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血丸说明书"/>
      <w:r>
        <w:rPr/>
        <w:t>生血丸说明书</w:t>
      </w:r>
      <w:bookmarkEnd w:id="0"/>
    </w:p>
    <w:p>
      <w:pPr>
        <w:pStyle w:val="Normal"/>
        <w:rPr/>
      </w:pPr>
      <w:r>
        <w:rPr/>
        <w:t>生血丸是一个中成药，以多种地道的珍贵药材组成，在临床上的应用广泛。生血丸在临床上的疗效可靠，对人体的副作用少，深受广大患者的青睐。那么，生血丸治疗哪些疾病</w:t>
      </w:r>
      <w:r>
        <w:rPr/>
        <w:t>?</w:t>
      </w:r>
    </w:p>
    <w:p>
      <w:pPr>
        <w:pStyle w:val="Normal"/>
        <w:rPr/>
      </w:pPr>
      <w:r>
        <w:rPr/>
        <w:t>生血丸在临床上适用于治疗肿瘤放化疗后全血细胞或白细胞减少症、慢性再生障碍性贫血，失血血亏及各种原因引起的贫血，各种原因引起的白细胞减少症等。生血丸对脾肾虚弱所致的面黄肌瘦、体倦乏力、眩晕、食少、便溏</w:t>
      </w:r>
      <w:r>
        <w:rPr/>
        <w:t>;</w:t>
      </w:r>
      <w:r>
        <w:rPr/>
        <w:t>放、化疗后全血细胞减少及再生障碍性贫血见上述证候者有疗效。</w:t>
      </w:r>
    </w:p>
    <w:p>
      <w:pPr>
        <w:pStyle w:val="Normal"/>
        <w:rPr/>
      </w:pPr>
      <w:r>
        <w:rPr/>
        <w:t>生血丸主要由鹿茸、黄柏、白术</w:t>
      </w:r>
      <w:r>
        <w:rPr/>
        <w:t>(</w:t>
      </w:r>
      <w:r>
        <w:rPr/>
        <w:t>炒</w:t>
      </w:r>
      <w:r>
        <w:rPr/>
        <w:t>)</w:t>
      </w:r>
      <w:r>
        <w:rPr/>
        <w:t>、山药、紫河车、桑枝、炒白扁豆、稻芽制剂而成。生血丸方中鹿茸壮肾阳，益精血，强筋骨，调冲任，托疮毒。黄柏清热燥湿，泻火除蒸，解毒疗疮。白术健脾益气，燥湿利水，止汗，安胎。山药补脾养胃，生津益肺，补肾涩精。紫河车温肾补精，益气养血。桑枝祛风湿，利关节。炒白扁豆健脾和中，化湿，消暑。稻芽消食和中，健脾开胃。生血丸方中药材共奏补肾健脾，填精养血之功。</w:t>
      </w:r>
    </w:p>
    <w:p>
      <w:pPr>
        <w:pStyle w:val="Normal"/>
        <w:rPr/>
      </w:pPr>
      <w:r>
        <w:rPr/>
        <w:t>生血丸能刺激骨髓祖细胞的增殖反应，用外源性脾结节法，体内扩散盒半固体培养及体内血浆凝块法证明</w:t>
      </w:r>
      <w:r>
        <w:rPr/>
        <w:t>;</w:t>
      </w:r>
      <w:r>
        <w:rPr/>
        <w:t>生血丸对抗环磷酰胺所致骨髓细胞减少，生血丸药粉</w:t>
      </w:r>
      <w:r>
        <w:rPr/>
        <w:t>3.2g/kg</w:t>
      </w:r>
      <w:r>
        <w:rPr/>
        <w:t>对腹腔注射环磷酰胺</w:t>
      </w:r>
      <w:r>
        <w:rPr/>
        <w:t>100mg/kg</w:t>
      </w:r>
      <w:r>
        <w:rPr/>
        <w:t>所致骨髓有核细胞下降有明显的保护作用</w:t>
      </w:r>
      <w:r>
        <w:rPr/>
        <w:t>;</w:t>
      </w:r>
      <w:r>
        <w:rPr/>
        <w:t>生血丸对乙酰苯肼所致溶血性贫血的作用，生血丸对苯肼所致外周血红细胞、血红蛋白和白细胞减少有明显的对抗作用</w:t>
      </w:r>
      <w:r>
        <w:rPr/>
        <w:t>;</w:t>
      </w:r>
      <w:r>
        <w:rPr/>
        <w:t>增强巨噬细胞功能，能增强腹腔巨噬细胞吞噬鸡红细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血丸在临床上的适用范围广泛，不仅疗效可靠，且对人体的副作用少，值得患者信赖。患者在服用生血丸时，最好先仔细的阅读说明书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