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强化党的意识学习心得体会_强化党员意识心得体会"/>
      <w:r>
        <w:rPr/>
        <w:t>教师强化党的意识学习心得体会</w:t>
      </w:r>
      <w:r>
        <w:rPr/>
        <w:t>_</w:t>
      </w:r>
      <w:r>
        <w:rPr/>
        <w:t>强化党员意识心得体会</w:t>
      </w:r>
      <w:bookmarkEnd w:id="0"/>
    </w:p>
    <w:p>
      <w:pPr>
        <w:pStyle w:val="Normal"/>
        <w:rPr/>
      </w:pPr>
      <w:r>
        <w:rPr/>
        <w:t>在庆祝中国共产党成立</w:t>
      </w:r>
      <w:r>
        <w:rPr/>
        <w:t>95</w:t>
      </w:r>
      <w:r>
        <w:rPr/>
        <w:t>周年大会上强调：“全党同志要增强政治意识、大局意识、核心意识、看齐意识，切实做到对党忠诚、为党分忧、为党担责、为党尽责。”</w:t>
      </w:r>
    </w:p>
    <w:p>
      <w:pPr>
        <w:pStyle w:val="Normal"/>
        <w:rPr/>
      </w:pPr>
      <w:r>
        <w:rPr/>
        <w:t>忠诚度，诠释理想信念。“忠诚敦厚，人之根基”，忠诚是对干部最本质的要求。干部要对党、对国家忠诚，时刻具备“先天下之忧而忧，后天下之乐而乐”的宽阔胸的怀和“苟利国家生死以，岂因祸福避趋之”担当精神</w:t>
      </w:r>
      <w:r>
        <w:rPr/>
        <w:t>;</w:t>
      </w:r>
      <w:r>
        <w:rPr/>
        <w:t>要对人民忠诚，把“为人民服务”作为做官之道、为人之本，对群众“不因善小而不为，不因恶小而为之”，保持初心，记住根本，做到为民、利民、惠民、安民、乐民</w:t>
      </w:r>
      <w:r>
        <w:rPr/>
        <w:t>;</w:t>
      </w:r>
      <w:r>
        <w:rPr/>
        <w:t>要对事业忠诚，不论何种岗位、何种工作，只是分工不同，尽到应尽之责，保持一颗忠诚之心，前进的道路才会越走越宽。</w:t>
      </w:r>
    </w:p>
    <w:p>
      <w:pPr>
        <w:pStyle w:val="Normal"/>
        <w:rPr/>
      </w:pPr>
      <w:r>
        <w:rPr/>
        <w:t>执行力，强化责任担当。“实事求是，力戒空谈”，执行力是干部最基本的素质，执行力最直接的体现是实干。“其身正，不令而行</w:t>
      </w:r>
      <w:r>
        <w:rPr/>
        <w:t>;</w:t>
      </w:r>
      <w:r>
        <w:rPr/>
        <w:t>其身不正，虽令不从”。“正人先正己”，领导干部要严格从自身做起，不仅充分履职尽责，而且要率先垂范，特别是急难险重的工作，更要以身作则，努力带动下属“向我看齐”</w:t>
      </w:r>
      <w:r>
        <w:rPr/>
        <w:t>;</w:t>
      </w:r>
      <w:r>
        <w:rPr/>
        <w:t>要以实干为导向，消除私心杂念，精心谋事，潜心做事，以“纸上得来终觉浅，绝知此事要躬行”的谦逊态度，让实干成为新时期干部最鲜明的品质和最显著的特征。</w:t>
      </w:r>
    </w:p>
    <w:p>
      <w:pPr>
        <w:pStyle w:val="Normal"/>
        <w:rPr/>
      </w:pPr>
      <w:r>
        <w:rPr/>
        <w:t>精气神，释放发展能量。“激情奋斗、无悔人生”，精气神是干部推动发展、干事创业的源头活水、不竭动力。“没有一点闯的精神，没有一点‘冒’的精神，没有一股气呀、劲呀，就走不出一条好路，也走不出一条新路”，要以创新提振干部的精气神，时刻保持生存发展的危机感、责任感，用那种闯劲、狠劲，用一股勇气、锐气，“大胆试、大胆闯”，敢于“涉险滩”，敢于啃掉推进改革创新过程中的“硬骨头”。要始终保持“箭在弦上”的紧迫感，凭着“千磨万击还坚劲，任尔东西南北风”的韧性，以“钉钉子”精神，一声号令喊到底，一张蓝图干到底，不断燃烧激情，创造人生的灿烂。</w:t>
      </w:r>
    </w:p>
    <w:p>
      <w:pPr>
        <w:pStyle w:val="Normal"/>
        <w:rPr/>
      </w:pPr>
      <w:r>
        <w:rPr/>
        <w:t>平常心，保持公仆本色。“淡泊明志，宁静致远”，平常心是干部保持公仆本色的核心要义。作为干部，不论职位多高、权力多大，一定要保持一颗平常心。干部的平常心是清白心、清正心，能够守得住清贫，耐得住寂寞，抗得住诱惑，“欲望越小，人生越幸福”。干部的平常心是责任心、进取心，守住为官做人的根本，保持积极向上、进取争先、奋发有为的精神状态。干部的平常心是民心、爱心，经常走进群众，查民情、解民忧，“为人臣者，以富乐民为功，以贫苦民为罪”，尽到干部为民应尽之责。干部保持平常心还需安心、静心，不以物喜，不以己悲，“事能知足心常惬，人到无求品自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得感，提升人生价值。“知足天地宽，贪得宇宙隘”，获得感是干部廉洁奉公、勤政为民的直接体现。干部的获得感来自群众，“心中为念农桑苦，耳里如闻饥冻声”，时刻做到情为民系，权为民用，利为民谋，群众过得好，干部才最幸福，而不是有权时的“一言九鼎，门庭若市”</w:t>
      </w:r>
      <w:r>
        <w:rPr/>
        <w:t>;</w:t>
      </w:r>
      <w:r>
        <w:rPr/>
        <w:t>无权时“人微言轻，门可罗雀”的虚妄之象。干部的获得感是精神上的富足，来自坚定的理想信念，在位时“不为官位而争，不为财色而诱，不为得失而虑，不为生死而忧，不为权势而惧，不为非分而求”，离任时“清风两袖朝天去，不带江南一寸棉”，这样人生才有价值才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