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入党心得体会优秀范文"/>
      <w:r>
        <w:rPr/>
        <w:t>为什么入党心得体会优秀范文</w:t>
      </w:r>
      <w:bookmarkEnd w:id="0"/>
    </w:p>
    <w:p>
      <w:pPr>
        <w:pStyle w:val="Normal"/>
        <w:rPr/>
      </w:pPr>
      <w:r>
        <w:rPr/>
        <w:t>人生在世，总要有追求，追求是多方面的，但最基本的有两个：一个是物质追求，一个是精神追求，也就是精神信仰或理想信念。也许有人经过自己的努力，可能成为一名百万富翁，物质生活已经无可挑剔，但如果没有精神追求，缺乏信仰，生活将会很空虚。这足以说明，精神追求、精神信仰是人的精神支柱，就好比是人的灵魂。人不能没有灵魂，因此也不能没有信仰。</w:t>
      </w:r>
    </w:p>
    <w:p>
      <w:pPr>
        <w:pStyle w:val="Normal"/>
        <w:rPr/>
      </w:pPr>
      <w:r>
        <w:rPr/>
        <w:t>记得一位哲人说过：“一个人，一个民族，他所信仰的不应该是束缚自己手脚的桎梏，更不应该是绞杀自己的绳索，而应当是一股风，一股催你挺进、催你跋涉、催你奋斗的风”。这“股风”是什么</w:t>
      </w:r>
      <w:r>
        <w:rPr/>
        <w:t>?</w:t>
      </w:r>
      <w:r>
        <w:rPr/>
        <w:t>我认为，这股风就是中国共产党的最高理想和最终奋斗目标</w:t>
      </w:r>
      <w:r>
        <w:rPr/>
        <w:t>mdash;</w:t>
      </w:r>
      <w:r>
        <w:rPr/>
        <w:t>共产主义。古今中外，人们都一直渴望建立一个没有剥削、没有压迫，人人平等的理想社会。中国共产党就是以消灭一切剥削阶级和剥削制度为最终目标，这既是共产党先进性的灵魂和核心要素，更是共产党人的精神支柱和力量源泉。中国共产党的崇高理想代表了广大人民特别是有志之士的心声，更是吸引广大热血青年为之不竭奋斗的动力，相信有了这样的精神寄托和理想追求，就有了立身之本，站得就高了，眼界就宽了，心胸就开阔了，就能够自觉地、满腔热情地投身到</w:t>
      </w:r>
      <w:r>
        <w:rPr/>
        <w:t>****</w:t>
      </w:r>
      <w:r>
        <w:rPr/>
        <w:t>革命和建设事业中去。因此，把党的崇高理想作为人生的追求，深深吸引我向党组织靠拢。</w:t>
      </w:r>
    </w:p>
    <w:p>
      <w:pPr>
        <w:pStyle w:val="Normal"/>
        <w:rPr/>
      </w:pPr>
      <w:r>
        <w:rPr/>
        <w:t>关于“入党为什么”的问题。实事求是地说，当初入党时也没有什么特别深刻的认识。正如有些人所说，这绝不是一个在某阶段时间可以一次性作终身解决的问题。认识有个过程，它应该是动态的、不断深入的、没有止境的。为什么要入党</w:t>
      </w:r>
      <w:r>
        <w:rPr/>
        <w:t>?</w:t>
      </w:r>
      <w:r>
        <w:rPr/>
        <w:t>通过多年来的学习、思考和实践，特别是近期主题教育活动和廉政建设月中的集中学习，我开始对“入党为什么”有了更加深刻的思考和认识。我想，对于我来说：</w:t>
      </w:r>
    </w:p>
    <w:p>
      <w:pPr>
        <w:pStyle w:val="Normal"/>
        <w:rPr/>
      </w:pPr>
      <w:r>
        <w:rPr/>
        <w:t>首先，入党是一种心灵的净化。我认识到，入党的过程实质就是认识党、热爱党、发展党和捍卫党的过程，不能存有任何私心杂念，更不能带有功利欲和虚伪心。同时，对于个人来说，形式上的入党一生只有一次，而思想上的入党则是一辈子的事。</w:t>
      </w:r>
    </w:p>
    <w:p>
      <w:pPr>
        <w:pStyle w:val="Normal"/>
        <w:rPr/>
      </w:pPr>
      <w:r>
        <w:rPr/>
        <w:t>其次，入党是一种觉悟的提高。作为一名党员，在思想和言行上必须始终与党中央保持高度一致，并通过实际工作和生活，团结、影响和带动身边的同志。如果说党员有什么超越常人的地方，我觉得那就是坚定的信念和崇高的觉悟。</w:t>
      </w:r>
    </w:p>
    <w:p>
      <w:pPr>
        <w:pStyle w:val="Normal"/>
        <w:rPr/>
      </w:pPr>
      <w:r>
        <w:rPr/>
        <w:t>第三，入党是一种特殊的奉献。立党为公，执政为民，党的宗旨就在于全心全意为人民服务。无论是</w:t>
      </w:r>
      <w:r>
        <w:rPr/>
        <w:t>98</w:t>
      </w:r>
      <w:r>
        <w:rPr/>
        <w:t>年的抗洪救灾，还是</w:t>
      </w:r>
      <w:r>
        <w:rPr/>
        <w:t>XX</w:t>
      </w:r>
      <w:r>
        <w:rPr/>
        <w:t>年的抗击“非典”，事实证明，在每一个重要时期、特殊时刻，党员总是冲锋在前。因此，“先群众之忧而忧，后群众之乐而乐”是每个共产党员的起码品格，不计教个人得失是对一个合格党员的基本要求。入党，就是要勇于奉献、甘于奉献、乐于奉献，在奉献中体现人生价值，在奉献中维护和发展群众利益。入党，意味着比群众多吃亏，也意味着比群众多挑重担，更意味着比群众多做牺牲。</w:t>
      </w:r>
    </w:p>
    <w:p>
      <w:pPr>
        <w:pStyle w:val="Normal"/>
        <w:rPr/>
      </w:pPr>
      <w:r>
        <w:rPr/>
        <w:t>全心全意为人民服务这也是我们每一个共产党员“入党为什么”所要着重思考、解决的一个大问题。共产党员要保持先进性，体现“三个代表”重要思想，就必须在如何全心全意为人民服务上下功夫。为此，作为新时期的共产党员，作为乡镇领导干部，要真正做到全心全意为人民服务，就我个人来说，我觉得必须树立以下四种观念：</w:t>
      </w:r>
    </w:p>
    <w:p>
      <w:pPr>
        <w:pStyle w:val="Normal"/>
        <w:rPr/>
      </w:pPr>
      <w:r>
        <w:rPr/>
        <w:t>一是从政甘于清贫。党员干部是人民的公仆，代表人民群众行使手中的权力，从政不是发财的途径，当官更不是发财的岗位，想发财，就不要从政为官</w:t>
      </w:r>
      <w:r>
        <w:rPr/>
        <w:t>;</w:t>
      </w:r>
      <w:r>
        <w:rPr/>
        <w:t>想做官，就要甘于清贫。纵观古今中外，既想当官又想发财的人，有几个得到了善终呢</w:t>
      </w:r>
      <w:r>
        <w:rPr/>
        <w:t>?</w:t>
      </w:r>
    </w:p>
    <w:p>
      <w:pPr>
        <w:pStyle w:val="Normal"/>
        <w:rPr/>
      </w:pPr>
      <w:r>
        <w:rPr/>
        <w:t>二是为民不遗余力。“群众利益无小事”。对于关系群众切身利益的事情，一定要竭尽全力对待，千方百计解决。要乐于同群众同甘苦，在群众有危难的时候，敢于挺身而出，为其排忧解难。</w:t>
      </w:r>
    </w:p>
    <w:p>
      <w:pPr>
        <w:pStyle w:val="Normal"/>
        <w:rPr/>
      </w:pPr>
      <w:r>
        <w:rPr/>
        <w:t>三是工作不存私心。无数事实证明，有了私心就没法全心全意为人民谋利益。要正确行使手中的权力，是什么就是什么，该怎么办就怎么办，不以权谋私，不假公济私。同时，正确处理好国家、集体、个人三者利益之间的关系，自觉把国家和集体的利益放在首位。</w:t>
      </w:r>
    </w:p>
    <w:p>
      <w:pPr>
        <w:pStyle w:val="Normal"/>
        <w:rPr/>
      </w:pPr>
      <w:r>
        <w:rPr/>
        <w:t>四是办事不图回报。我觉得，金奖、银奖，不如群众的夸奖</w:t>
      </w:r>
      <w:r>
        <w:rPr/>
        <w:t>;</w:t>
      </w:r>
      <w:r>
        <w:rPr/>
        <w:t>金杯、银杯，不如群众的口碑。为民办事是党员的天职，只要合乎条件，群众要做什么，我们就要给予什么方便，没有什么理由好推辞，没有什么价钱好讲，更没有什么好获取的。办事应该只图功效，只图让人民顺心，让群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对入党动机的冷静思索，深化了我对党组织的认识，深化了自己作为党员的责任感意识。或许这些认识还很肤浅，但我始终坚信当初选择入党的方向是正确的，而且是永远正确的，我将严格按党员的要求，按照党员干部要求永葆共产党员的先进性，时刻牢记入党为什么，时刻想想入党为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