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赤水丹霞的导游词"/>
      <w:r>
        <w:rPr/>
        <w:t>贵州赤水丹霞的导游词</w:t>
      </w:r>
      <w:bookmarkEnd w:id="0"/>
    </w:p>
    <w:p>
      <w:pPr>
        <w:pStyle w:val="Normal"/>
        <w:rPr/>
      </w:pPr>
      <w:r>
        <w:rPr/>
        <w:t>各位游客，我们现在所处的位置是临泽赤水丹霞旅游区</w:t>
      </w:r>
      <w:r>
        <w:rPr/>
        <w:t>1</w:t>
      </w:r>
      <w:r>
        <w:rPr/>
        <w:t>号观景台，我们临泽赤水丹霞区位于倪家营乡南台村二社向南</w:t>
      </w:r>
      <w:r>
        <w:rPr/>
        <w:t>1·7</w:t>
      </w:r>
      <w:r>
        <w:rPr/>
        <w:t>公里处，地处祁连山北麓，东距张掖</w:t>
      </w:r>
      <w:r>
        <w:rPr/>
        <w:t>35</w:t>
      </w:r>
      <w:r>
        <w:rPr/>
        <w:t>公里，北距临泽</w:t>
      </w:r>
      <w:r>
        <w:rPr/>
        <w:t>1O</w:t>
      </w:r>
      <w:r>
        <w:rPr/>
        <w:t>公里，海拔高度</w:t>
      </w:r>
      <w:r>
        <w:rPr/>
        <w:t>1800</w:t>
      </w:r>
      <w:r>
        <w:rPr/>
        <w:t>一</w:t>
      </w:r>
      <w:r>
        <w:rPr/>
        <w:t>2200</w:t>
      </w:r>
      <w:r>
        <w:rPr/>
        <w:t>米：，分布面积约</w:t>
      </w:r>
      <w:r>
        <w:rPr/>
        <w:t>50</w:t>
      </w:r>
      <w:r>
        <w:rPr/>
        <w:t>平方公里。临泽赤水丹霞奇观以层理交错、岩壁陡峭、气势磅礴、造型奇特、色彩斑斓而称奇。在阳光的照射下，丹霞奇观远看似朝霞升腾，近看色彩斑斓，有红色、白色、黄色纹理，色带随着山势起伏呈波浪状</w:t>
      </w:r>
      <w:r>
        <w:rPr/>
        <w:t>.</w:t>
      </w:r>
      <w:r>
        <w:rPr/>
        <w:t>犹如艳丽的彩带随风蜿蜒飘动，让观者叹为观止。请大家随着我的手势向远处看，其经典之处依次为有赤水峡、赤水塔、赤水屏、火海、赤水练、琉璃峰、赤水瑚、赤水城、赤水峰、赤水菇、大扇贝等</w:t>
      </w:r>
      <w:r>
        <w:rPr/>
        <w:t>ll</w:t>
      </w:r>
      <w:r>
        <w:rPr/>
        <w:t>处奇观，这些景观与周边的山峦、河流、田园、村庄、炊烟相辉映，</w:t>
      </w:r>
    </w:p>
    <w:p>
      <w:pPr>
        <w:pStyle w:val="Normal"/>
        <w:rPr/>
      </w:pPr>
      <w:r>
        <w:rPr/>
        <w:t>构成了一幅风景名画，满目山峦，是色彩的堆涌，是壮美的组合，像一幅幅壮丽的天然图画，呈现于天地之间，四时不同，景色迥异</w:t>
      </w:r>
      <w:r>
        <w:rPr/>
        <w:t>;</w:t>
      </w:r>
      <w:r>
        <w:rPr/>
        <w:t>晨昏之间，造型奇特。数十公里的绵延群山，连同远处的雪峰，堪称天下绝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解就到这里，剩下的时间，大家可以到前面的</w:t>
      </w:r>
      <w:r>
        <w:rPr/>
        <w:t>2</w:t>
      </w:r>
      <w:r>
        <w:rPr/>
        <w:t>号和</w:t>
      </w:r>
      <w:r>
        <w:rPr/>
        <w:t>3</w:t>
      </w:r>
      <w:r>
        <w:rPr/>
        <w:t>号观景台继续参观，也可以照照像，这里的最佳照相时间是太阳升起和太阳落山的时候，即朝霞和晚霞。现在时间最佳，希望大家多照几张，留住美景，并把它们介绍给你的家人和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