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区委书记三级干部会议讲话"/>
      <w:r>
        <w:rPr/>
        <w:t>区委书记三级干部会议讲话</w:t>
      </w:r>
      <w:bookmarkEnd w:id="0"/>
    </w:p>
    <w:p>
      <w:pPr>
        <w:pStyle w:val="Normal"/>
        <w:rPr/>
      </w:pPr>
      <w:r>
        <w:rPr/>
        <w:t>同志们：</w:t>
      </w:r>
    </w:p>
    <w:p>
      <w:pPr>
        <w:pStyle w:val="Normal"/>
        <w:rPr/>
      </w:pPr>
      <w:r>
        <w:rPr/>
        <w:t>新年伊始，万象更新。按照惯例，今天区委、区政府在这里召开全区三级干部大会，隆重表彰一年来在全区各行各业涌现出来的先进集体、先进个人，鼓舞士气，凝心聚力，全面贯彻落实党的十七届四中会全、中央经济工作会议精神和省委、市委、区委全会精神，以创新为引领，以转型为主线，深入开展“项目提升年”和“两新工程建设年”活动，统筹推进秀洲经济社会科学发展、和谐发展、赶超发展。</w:t>
      </w:r>
    </w:p>
    <w:p>
      <w:pPr>
        <w:pStyle w:val="Normal"/>
        <w:rPr/>
      </w:pPr>
      <w:r>
        <w:rPr/>
        <w:t>刚刚过去的</w:t>
      </w:r>
      <w:r>
        <w:rPr/>
        <w:t>20xx</w:t>
      </w:r>
      <w:r>
        <w:rPr/>
        <w:t>年，是我们应对困难奋勇前行、抢抓机遇开拓创新的不平凡的一年。一年来，全区上下认真贯彻落实中央和省、市重大决策部署，以深入学习实践科学发展观活动为主线，以深化“项目提升年”三个百日活动为抓手，坚定信心决心，加强改革创新，积极应对宏观发展环境的新情况、新变化，全力以赴保增长，双业并举抓转型，统筹城乡筑平台，改善民生促和谐，提升党建强基础，有力推进了经济运行企稳向好、产业层次加快提升、生态环境有效改善、社会民生和谐稳定。</w:t>
      </w:r>
    </w:p>
    <w:p>
      <w:pPr>
        <w:pStyle w:val="Normal"/>
        <w:rPr/>
      </w:pPr>
      <w:r>
        <w:rPr/>
        <w:t>一年来，在全区上下克难攻坚、共同努力下，实现地区生产总值</w:t>
      </w:r>
      <w:r>
        <w:rPr/>
        <w:t>160.3</w:t>
      </w:r>
      <w:r>
        <w:rPr/>
        <w:t>亿元，增长</w:t>
      </w:r>
      <w:r>
        <w:rPr/>
        <w:t>10.1%;</w:t>
      </w:r>
      <w:r>
        <w:rPr/>
        <w:t>财政一般预算总收入</w:t>
      </w:r>
      <w:r>
        <w:rPr/>
        <w:t>21.2</w:t>
      </w:r>
      <w:r>
        <w:rPr/>
        <w:t>亿元，其中区级地方财政收入</w:t>
      </w:r>
      <w:r>
        <w:rPr/>
        <w:t>7.3</w:t>
      </w:r>
      <w:r>
        <w:rPr/>
        <w:t>亿元，分别增长</w:t>
      </w:r>
      <w:r>
        <w:rPr/>
        <w:t>11%</w:t>
      </w:r>
      <w:r>
        <w:rPr/>
        <w:t>和</w:t>
      </w:r>
      <w:r>
        <w:rPr/>
        <w:t>10.7%;</w:t>
      </w:r>
      <w:r>
        <w:rPr/>
        <w:t>城镇居民人均可支配收入</w:t>
      </w:r>
      <w:r>
        <w:rPr/>
        <w:t>22730</w:t>
      </w:r>
      <w:r>
        <w:rPr/>
        <w:t>元，农村居民人均纯收入</w:t>
      </w:r>
      <w:r>
        <w:rPr/>
        <w:t>12531</w:t>
      </w:r>
      <w:r>
        <w:rPr/>
        <w:t>元，分别增长</w:t>
      </w:r>
      <w:r>
        <w:rPr/>
        <w:t>7.3%</w:t>
      </w:r>
      <w:r>
        <w:rPr/>
        <w:t>和</w:t>
      </w:r>
      <w:r>
        <w:rPr/>
        <w:t>9.2%</w:t>
      </w:r>
      <w:r>
        <w:rPr/>
        <w:t>。</w:t>
      </w:r>
    </w:p>
    <w:p>
      <w:pPr>
        <w:pStyle w:val="Normal"/>
        <w:rPr/>
      </w:pPr>
      <w:r>
        <w:rPr/>
        <w:t>一年来，在全区上下创业创新、团结奋进中，各项工作创新很多、亮点很多、成效明显。浙江科技孵化城“一心八园”项目全部开工建设，嘉兴现代物流园列入省部共建大物流重点物流基地，太阳能光伏、</w:t>
      </w:r>
      <w:r>
        <w:rPr/>
        <w:t>LED</w:t>
      </w:r>
      <w:r>
        <w:rPr/>
        <w:t>产业集群初具规模，家电、毛衫、纺织企业抱团拓市成效明显，“两新工程”建设加快推进。还有我们率先建立了企业应急互助基金，率先构建了三大行政审批</w:t>
      </w:r>
      <w:r>
        <w:rPr/>
        <w:t>(</w:t>
      </w:r>
      <w:r>
        <w:rPr/>
        <w:t>服务</w:t>
      </w:r>
      <w:r>
        <w:rPr/>
        <w:t>)</w:t>
      </w:r>
      <w:r>
        <w:rPr/>
        <w:t>链平台，率先开展了公推直选镇党委书记试点，率先全面实施了全员维稳责任制</w:t>
      </w:r>
      <w:r>
        <w:rPr/>
        <w:t>;</w:t>
      </w:r>
      <w:r>
        <w:rPr/>
        <w:t>以及刚才区委、区政府隆重表彰的先进集体、先进个人，还有比如……。这些都是各级各部门在这一年工作中涌现出来的创新和亮点，可圈可点</w:t>
      </w:r>
      <w:r>
        <w:rPr/>
        <w:t>;</w:t>
      </w:r>
      <w:r>
        <w:rPr/>
        <w:t>这些也都是各级各部门在积极应对宏观环境变化中取得的成绩和结果，来之不易</w:t>
      </w:r>
      <w:r>
        <w:rPr/>
        <w:t>;</w:t>
      </w:r>
      <w:r>
        <w:rPr/>
        <w:t>这离不开区四套班子的齐心协力，离不开全区上下的共同努力，离不开各位老领导、老同志的关心支持。在此，我代表区委、区人大、区政府、区政协，向受到表彰的先进集体和先进个人表示热烈的祝贺</w:t>
      </w:r>
      <w:r>
        <w:rPr/>
        <w:t>!</w:t>
      </w:r>
      <w:r>
        <w:rPr/>
        <w:t>向一年来辛勤工作、敬业奉献的全区广大干部群众致以新年的问候和衷心的感谢</w:t>
      </w:r>
      <w:r>
        <w:rPr/>
        <w:t>!</w:t>
      </w:r>
    </w:p>
    <w:p>
      <w:pPr>
        <w:pStyle w:val="Normal"/>
        <w:rPr/>
      </w:pPr>
      <w:r>
        <w:rPr/>
        <w:t>20xx</w:t>
      </w:r>
      <w:r>
        <w:rPr/>
        <w:t>年是决战“十一五”、谋划“十二五”的关键之年，是全面推进秀洲转型发展的重要之年。做好今年各项工作，意义重大而深远。纵观国际国内发展环境和我区发展情况，我们面临的挑战和机遇并存，压力和动力同在。从国际来看，全球经济增长模式面临巨大转变，科技创新和新兴产业成为未来发展的战略制高点，今年世界经济总体将好于去年，有望出现恢复性增长</w:t>
      </w:r>
      <w:r>
        <w:rPr/>
        <w:t>;</w:t>
      </w:r>
      <w:r>
        <w:rPr/>
        <w:t>但经济好转的基础并不稳固，美国、欧洲等主要发达经济体复苏艰难、消费不振、失业率居高不下，石油等初级资料价格和美元汇率震荡不断，经济复苏将是一个缓慢而曲折的过程。从国内来看，保持经济平稳较快发展、转变经济发展方式和结构调整难度依然很大，对此中央经济工作会议明确提出进一步扩大居民消费、发展战略性新兴产业、开展低碳经济试点、积极稳妥推进城镇化、统筹城乡协调发展等一系列举措，着力增强发展的协调性、创新性、内生性和可持续性</w:t>
      </w:r>
      <w:r>
        <w:rPr/>
        <w:t>;</w:t>
      </w:r>
      <w:r>
        <w:rPr/>
        <w:t>同时也提出保持宏观经济政策的连续性和稳定性，但要把握好政策实施的力度、节奏和重点，种种迹象表明宏观环境已逐渐趋紧。从周边来看，区域竞争日趋激烈，各地加快经济结构调整、抢抓战略性新兴产业发展机遇的氛围更加浓厚，比如南湖区凌公塘生态公园的建设和带动作用的发挥、“两新工程”建设的抢先推进、还有上个月投资</w:t>
      </w:r>
      <w:r>
        <w:rPr/>
        <w:t>30</w:t>
      </w:r>
      <w:r>
        <w:rPr/>
        <w:t>亿的中航信现代服务业项目在嘉兴科技城落户，海宁市上海漕河泾新兴技术开发区的引进、连杭经济区建设的加速推进，嘉善临沪新区的建设等，可以说区域的竞争已经直接转化成为经济转型和城乡统筹的竞争。从我区来看，我们正处于人均</w:t>
      </w:r>
      <w:r>
        <w:rPr/>
        <w:t>GDP</w:t>
      </w:r>
      <w:r>
        <w:rPr/>
        <w:t>由</w:t>
      </w:r>
      <w:r>
        <w:rPr/>
        <w:t>8000</w:t>
      </w:r>
      <w:r>
        <w:rPr/>
        <w:t>美元向</w:t>
      </w:r>
      <w:r>
        <w:rPr/>
        <w:t>10000</w:t>
      </w:r>
      <w:r>
        <w:rPr/>
        <w:t>美元跨越的重要时期，这一时期也是经济进入平稳较快增长期、投资驱动作用进入稳定期、产业结构调整进入加速期、资源要素制约进入瓶颈期、社会发展进入转型期</w:t>
      </w:r>
      <w:r>
        <w:rPr/>
        <w:t>;</w:t>
      </w:r>
      <w:r>
        <w:rPr/>
        <w:t>我们面临着沪杭高铁开通和上海世博会举办、“两新工程”建设加快推进和土地利用总体规划修编调整的重大机遇，也面临着宏观环境依然复杂、经济运行新老矛盾相互交织和人民群众要求日益提升的多重压力</w:t>
      </w:r>
      <w:r>
        <w:rPr/>
        <w:t>;</w:t>
      </w:r>
      <w:r>
        <w:rPr/>
        <w:t>同时，我们经济总量仍然相对较小，经济转型任务依旧十分艰巨，去年的工业总产值、全社会固定资产投资和工业生产性投入等主要经济指标增速均处于全市平均水平，龙头型企业引领和重大项目带动乏力，民营经济、中小企业的发展活力和动力也有待进一步提升。</w:t>
      </w:r>
    </w:p>
    <w:p>
      <w:pPr>
        <w:pStyle w:val="Normal"/>
        <w:rPr/>
      </w:pPr>
      <w:r>
        <w:rPr/>
        <w:t>为此，做好今年各项工作，必须按照“创新为先、转型为主、民生为本、稳定为基”的要求，坚持“经济转型”一条主线，突出“项目提升”和“城乡统筹”两个重点，加快推进“科学发展、和谐发展、赶超发展”三个发展。今年工作的重中之重就是要开展好“项目提升年”和“两新工程建设年”两年活动。开展“两年”活动是增强经济内生动力的根本所在。在当前外需不振、政府高强度投资不可持续的情况下，民间投资和消费成为拉动新一轮经济发展的重要引擎。只有加快项目提升和“两新工程”建设，才能激发区域内国有和民营经济的创新发展活力，促进农民生活消费方式的转变来有效拉动居民消费</w:t>
      </w:r>
      <w:r>
        <w:rPr/>
        <w:t>;</w:t>
      </w:r>
      <w:r>
        <w:rPr/>
        <w:t>才能加快我区经济的转型和结构的调整，推进科学发展。开展“两年”活动是推进区域统筹发展的现实所需。随着“与沪杭同城”战略的实施、市区四环快速通道的规划建设，和以城镇化推进工业化、推动现代化进程的不断加快，既给我区新一轮经济发展带来了重大机遇，也提出了更高要求。只有加快项目提升和“两新工程”建设，才能进一步完善区域规划，优化产业布局，有效破解城乡二元结构</w:t>
      </w:r>
      <w:r>
        <w:rPr/>
        <w:t>;</w:t>
      </w:r>
      <w:r>
        <w:rPr/>
        <w:t>才能加快“大三区”和“小三区”的协调联动，推进赶超发展。开展“两年”活动是加快民生事业共建共享的群众所愿。实现好、维护好、发展好最广大人民的根本利益是我们做好一切工作的出发点和落脚点。只有加快项目提升和“两新工程”建设，才能有效拓宽群众增收渠道，加速农民向城镇居民转变，加快城镇化建设</w:t>
      </w:r>
      <w:r>
        <w:rPr/>
        <w:t>;</w:t>
      </w:r>
      <w:r>
        <w:rPr/>
        <w:t>才能充分发挥公共要素资源的集聚辐射效应，提高居民享受公共服务保障的质量和效率，推进和谐发展。</w:t>
      </w:r>
    </w:p>
    <w:p>
      <w:pPr>
        <w:pStyle w:val="Normal"/>
        <w:rPr/>
      </w:pPr>
      <w:r>
        <w:rPr/>
        <w:t>下面，我根据区委、区政府研究的意见，围绕开展“两年”活动，统筹推进“三个发展”，讲三个方面的意见：</w:t>
      </w:r>
    </w:p>
    <w:p>
      <w:pPr>
        <w:pStyle w:val="Normal"/>
        <w:rPr/>
      </w:pPr>
      <w:r>
        <w:rPr/>
        <w:t>一、深化“项目提升年”活动，加快经济转型发展</w:t>
      </w:r>
    </w:p>
    <w:p>
      <w:pPr>
        <w:pStyle w:val="Normal"/>
        <w:rPr/>
      </w:pPr>
      <w:r>
        <w:rPr/>
        <w:t>项目提升是经济转型、赶超发展的重要基础。秀洲自</w:t>
      </w:r>
      <w:r>
        <w:rPr/>
        <w:t>20xx</w:t>
      </w:r>
      <w:r>
        <w:rPr/>
        <w:t>年</w:t>
      </w:r>
      <w:r>
        <w:rPr/>
        <w:t>8</w:t>
      </w:r>
      <w:r>
        <w:rPr/>
        <w:t>月率先作出加快经济转型发展的决策部署和连续</w:t>
      </w:r>
      <w:r>
        <w:rPr/>
        <w:t>6</w:t>
      </w:r>
      <w:r>
        <w:rPr/>
        <w:t>年狠抓项目推进后，有力抓住了一批对秀洲产业升级具有重大意义的战略性项目和引领性项目，有效实现了以增量投入带动存量调整，加快了创新引领转型发展的步伐。为此，区委、区政府决定今年继续深化“项目提升年”活动，深入开展项目攻坚、招商攻坚“双攻坚”活动，服务企业、服务基层“双服务”活动，业绩竞赛、服务竞赛“双竞赛”活动，着力提升“平台拓展、要素保障、科技创新、制度执行和基层服务”五大能力，努力在发展大项目、大产业、大平台、大生态上下功夫，加快优化产业结构和转变发展方式，切实增强创新动力、内生活力和可持续发展能力。</w:t>
      </w:r>
    </w:p>
    <w:p>
      <w:pPr>
        <w:pStyle w:val="Normal"/>
        <w:rPr/>
      </w:pPr>
      <w:r>
        <w:rPr/>
        <w:t>1</w:t>
      </w:r>
      <w:r>
        <w:rPr/>
        <w:t>、提质量上水平，加快推进大项目。转型发展，项目是关键。我们必须紧紧抓住招商选资、项目投入和服务保障三个环节，加快推进重大项目建设。要突出招商选资和招才引智。坚持国资、民资、外资并举，突出重大项目招商和产业招商，大力引进实力和技术齐具、规模和效益兼备的战略性、平台性项目和高产业关联度、高附加值的优质项目、创新型项目。坚持“引资”和“引智”并重，健全人才柔性引进机制，建立完善人才资源信息交流平台，着力加强高端人才和创新团队的引进培育。要加快重大项目推进。完善落实项目准入和退出机制，不断健全重大项目推进工作机制，加快土地征迁工作，组织项目集中开工，全力推进浙江科技孵化城“一心八园”、八大战略性集成平台项目和</w:t>
      </w:r>
      <w:r>
        <w:rPr/>
        <w:t>60</w:t>
      </w:r>
      <w:r>
        <w:rPr/>
        <w:t>个转型提升重点项目“</w:t>
      </w:r>
      <w:r>
        <w:rPr/>
        <w:t>860”</w:t>
      </w:r>
      <w:r>
        <w:rPr/>
        <w:t>工程及省、市重点项目建设，推动重点项目及早落地开工、投产见效，确保总投资</w:t>
      </w:r>
      <w:r>
        <w:rPr/>
        <w:t>301</w:t>
      </w:r>
      <w:r>
        <w:rPr/>
        <w:t>亿元的</w:t>
      </w:r>
      <w:r>
        <w:rPr/>
        <w:t>240</w:t>
      </w:r>
      <w:r>
        <w:rPr/>
        <w:t>项区级项目库重大项目今年完成投资</w:t>
      </w:r>
      <w:r>
        <w:rPr/>
        <w:t>101</w:t>
      </w:r>
      <w:r>
        <w:rPr/>
        <w:t>亿元。要优化项目企业服务。加强企业分类指导和针对性服务，积极上门送政策、送人才、送服务，深化行政审批制度改革，实行项目审批代办，切实减轻企业负担。完善风险投资机制和信用担保体系，创新发展科技金融，努力拓宽企业直接融资渠道。积极探索国有资产经营管理的体制机制，努力做活做大做强，提高资产配置利用效率。</w:t>
      </w:r>
    </w:p>
    <w:p>
      <w:pPr>
        <w:pStyle w:val="Normal"/>
        <w:rPr/>
      </w:pPr>
      <w:r>
        <w:rPr/>
        <w:t>2</w:t>
      </w:r>
      <w:r>
        <w:rPr/>
        <w:t>、调结构促升级，加快培育大产业。转型发展，产业是根本。我们要紧紧抓住现代服务业、高新技术产业和传统特色产业三个抓手，加快调整三次产业结构。要优先发展现代服务业。深入实施服务业发展规划，坚持生产性服务业与生活性服务业并举，大力发展总部商务、研发设计、现代物流、服务外包等生产性服务业，加快发展生态休闲、酒店商业、专业市场等生活性服务业，着力推进浙江科技孵化城核心区、嘉兴现代物流园及公共信息平台建设，打造省级现代服务业集聚区。要大力发展高新技术产业。优化落实区域产业规划，推进工业化和信息化的融合，着力发展以新能源新材料、装备制造、航空制造、生物科技为代表的高新技术产业和科研院所、研发营销等产业链高端项目，重点发展太阳能光伏、节能环保、</w:t>
      </w:r>
      <w:r>
        <w:rPr/>
        <w:t>LED</w:t>
      </w:r>
      <w:r>
        <w:rPr/>
        <w:t>等高成长性、新兴产业，加快形成以高新产业为主导的现代产业集群。要改造提升传统特色产业。深入实施传统产业转型升级三年行动计划，积极运用高新技术改造提升传统产业，加快提升占据我区工业经济半壁江山的、以纺织家电为重点的特色产业集群，打造区域品牌。要加大龙头、引领型企业培育力度，加强对民营经济和中小企业的帮扶引导，鼓励有条件的企业实施兼并重组和主辅分离，延伸产业供应链，提高市场竞争力。</w:t>
      </w:r>
    </w:p>
    <w:p>
      <w:pPr>
        <w:pStyle w:val="Normal"/>
        <w:rPr/>
      </w:pPr>
      <w:r>
        <w:rPr/>
        <w:t>3</w:t>
      </w:r>
      <w:r>
        <w:rPr/>
        <w:t>、重创新拓空间，加快构筑大平台。转型发展，平台是保障。我们要紧紧抓住科技创新、公共服务、空间布局三个关键，加快推进转型发展的平台建设。要打造科技创新主平台。全力以赴推进浙江科技孵化城“一心八园”建设，从政策机制、财税金融、人才要素、中介咨询等方面强化对创业创新的服务保障，加强与国内外知名科研院所、专业机构、企业集团的合作，集聚高新创新型项目和高端创新型资源，探索建立促进各工业</w:t>
      </w:r>
      <w:r>
        <w:rPr/>
        <w:t>(</w:t>
      </w:r>
      <w:r>
        <w:rPr/>
        <w:t>功能</w:t>
      </w:r>
      <w:r>
        <w:rPr/>
        <w:t>)</w:t>
      </w:r>
      <w:r>
        <w:rPr/>
        <w:t>区与浙江科技孵化城</w:t>
      </w:r>
      <w:r>
        <w:rPr/>
        <w:t>(</w:t>
      </w:r>
      <w:r>
        <w:rPr/>
        <w:t>嘉兴</w:t>
      </w:r>
      <w:r>
        <w:rPr/>
        <w:t>)</w:t>
      </w:r>
      <w:r>
        <w:rPr/>
        <w:t>、秀洲新区联动融合、利益协调的体制机制，搭建全区统筹的产业平台，塑造“创新秀洲”区域品牌影响力。要优化公共服务平台。深入推进产学研合作，以企业为主体积极引进大院名校共建创新载体，深化拓展区域产业共性技术和公共创新服务平台，提高规模以上企业技术研发中心覆盖率。扶持培育创新型、科技型企业，鼓励企业加大技改研发投入，加强专利品牌、企业文化和人才队伍建设，构建企业主体、市场导向、产学研结合的区域创新体系。要提升城市发展平台。围绕“创新、生态、商务”定位，完善城市功能布局和重点区块规划，加快秀洲新区功能区块建设，抓好希尔顿逸林酒店等高档配套和数码科技广场等</w:t>
      </w:r>
      <w:r>
        <w:rPr/>
        <w:t>12</w:t>
      </w:r>
      <w:r>
        <w:rPr/>
        <w:t>幢沿主干道高层商务楼宇建设，大力发展城市街道经济，繁荣新区商圈，提升城市能级，加大秀湖生态公园、秀清广场等公建设施投入，全面推进省级示范文明城区创建工作，着力打造现代网络型大城市副中心。</w:t>
      </w:r>
    </w:p>
    <w:p>
      <w:pPr>
        <w:pStyle w:val="Normal"/>
        <w:rPr/>
      </w:pPr>
      <w:r>
        <w:rPr/>
        <w:t>、抓环保优环境，加快建设大生态。转型发展，生态是前提。我们要紧紧抓住生态治理、生态经济和生态环境三个重点，加快推进“生态秀洲”建设。要加强节能减排。严格环境总量控制，健全推广环境容量有偿使用和交易制度，在已有生态环境治理取得积极成效的基础上，继续加大对印染、散户喷水织机、农业农村环境等重点行业、重点领域和企业污染的长效监管防治力度，坚决完成“十一五”节能减排的目标任务，进一步改善碧水蓝天。要发展低碳经济。落实区域环境影响评价和准入机制，积极探索“两高一资”项目企业的市场退出机制，倡导清洁生产和绿色消费，加强绿色清洁能源的开发利用，着力推进一批节能节水减排的新项目、新技术、新产品，大力发展低碳经济、循环经济和生态经济。要优化生态环境。高端的产业需要高层次人才等高端要素的支撑，而一个地方的生态环境越优，对高端要素就越有吸引力，生态建设已成为优化发展环境、提升综合竞争力的重要举措。要扎实开展生态区创建，推进绿化攻坚工程、河道整治工程、镇级生活污水管网工程等环境建设，强化饮用水源保护，积极规划北部生态湿地，努力把生态环保的要求融入生活生产的方方面面。</w:t>
      </w:r>
    </w:p>
    <w:p>
      <w:pPr>
        <w:pStyle w:val="Normal"/>
        <w:rPr/>
      </w:pPr>
      <w:r>
        <w:rPr/>
        <w:t>二、开展“两新工程建设年”活动，加快城乡统筹发展</w:t>
      </w:r>
    </w:p>
    <w:p>
      <w:pPr>
        <w:pStyle w:val="Normal"/>
        <w:rPr/>
      </w:pPr>
      <w:r>
        <w:rPr/>
        <w:t>加快现代新市镇和城乡一体新社区“两新工程”建设，是一项发展增后劲、百姓添福祉、党委政府得民心的基础工程和德政工程，有利于改善农民生活条件，提升公共服务水平</w:t>
      </w:r>
      <w:r>
        <w:rPr/>
        <w:t>;</w:t>
      </w:r>
      <w:r>
        <w:rPr/>
        <w:t>有利于转变农民生产方式，增加农民财产性收入</w:t>
      </w:r>
      <w:r>
        <w:rPr/>
        <w:t>;</w:t>
      </w:r>
      <w:r>
        <w:rPr/>
        <w:t>有利于加快我区城镇化进程，拉动内需、拓展空间。区委、区政府深入贯彻市委、市政府的决策部署，紧紧抓住嘉兴作为全省统筹城乡综合配套改革试点的契机，决定在今年开展“两新工程建设年”活动，以深化完善“两分两换”为主抓手，以推进农房改造建设向新社区集聚为突破口，分阶段有重点地开展“百日推进打基础”、“百日攻坚争突破”、“百日冲刺展形象”活动，全年确保完成</w:t>
      </w:r>
      <w:r>
        <w:rPr/>
        <w:t>8000</w:t>
      </w:r>
      <w:r>
        <w:rPr/>
        <w:t>户农房改造集聚任务，基本建成</w:t>
      </w:r>
      <w:r>
        <w:rPr/>
        <w:t>10</w:t>
      </w:r>
      <w:r>
        <w:rPr/>
        <w:t>个以上示范性新社区，促进城乡资源的有效对接和良性互动，以城镇化推进工业化、推动现代化。</w:t>
      </w:r>
    </w:p>
    <w:p>
      <w:pPr>
        <w:pStyle w:val="Normal"/>
        <w:rPr/>
      </w:pPr>
      <w:r>
        <w:rPr/>
        <w:t>1</w:t>
      </w:r>
      <w:r>
        <w:rPr/>
        <w:t>、完善“</w:t>
      </w:r>
      <w:r>
        <w:rPr/>
        <w:t>1+X”</w:t>
      </w:r>
      <w:r>
        <w:rPr/>
        <w:t>规划，优化区域布局。规划是龙头、是方向。要处理好近期与长远的关系。从某些眼前视角来看，“</w:t>
      </w:r>
      <w:r>
        <w:rPr/>
        <w:t>X”</w:t>
      </w:r>
      <w:r>
        <w:rPr/>
        <w:t>可能具有规模小易实施、转变少易适应等短期优点，但是对照现代城市、现代家园、现代市民的战略目标，“</w:t>
      </w:r>
      <w:r>
        <w:rPr/>
        <w:t>X”</w:t>
      </w:r>
      <w:r>
        <w:rPr/>
        <w:t>难以避免其人口集聚程度偏低、设施配套水平偏低、整体现代化层次偏低等固有缺陷。为此，要把思想认识统一到做大做强“</w:t>
      </w:r>
      <w:r>
        <w:rPr/>
        <w:t>1”</w:t>
      </w:r>
      <w:r>
        <w:rPr/>
        <w:t>上来，强化规划引领和政策引导，加快推进农房改造建设向市镇社区集聚，不断提升镇区作为镇域经济、政治、文化和社会生活服务中心的综合能级</w:t>
      </w:r>
      <w:r>
        <w:rPr/>
        <w:t>;</w:t>
      </w:r>
      <w:r>
        <w:rPr/>
        <w:t>分步启动、稳步推进“</w:t>
      </w:r>
      <w:r>
        <w:rPr/>
        <w:t>X”</w:t>
      </w:r>
      <w:r>
        <w:rPr/>
        <w:t>点建设，侧重居住和基本生活功能，最大限度避免重复建设和资源浪费。要处理好集约与宜居的关系。深入摸查家底，找准资金平衡、节约用地与宜居宜业、农民接受之间的结合点，因地而宜、量力而行地制定集聚政策，以高标准规划好、建设好公寓式、联排式住房，严格审批独栋式住房，积极引导推进生产和生活分离、自住和出租分离。要处理好创新与传承的关系。一方面注重把握沪杭同城背景下我区城市化和工业化的总体方向，完成土地利用总体规划修编，走有计划有步骤的土地片区综合开发道路，优化提升土地利用水平，主动承接大都市逆城市化发展而转移的高端要素。另一方面充分认识到“两新工程”不是传统意义上的拆旧建新，而是为广大农户打造世代传承的永久家园，为子孙后代留存小桥流水的人文生态。因此，必须充分体现建筑形态的地域性及与周边环境的相容性，力求做到设计布局重品位、审美意境上档次、历史文化有传承，做优做美新社区。</w:t>
      </w:r>
    </w:p>
    <w:p>
      <w:pPr>
        <w:pStyle w:val="Normal"/>
        <w:rPr/>
      </w:pPr>
      <w:r>
        <w:rPr/>
        <w:t>2</w:t>
      </w:r>
      <w:r>
        <w:rPr/>
        <w:t>、做大做强新市镇，打造城市区块。集聚产生规模，规模促进集约。要以统筹联动的视野审视与定位。新市镇不能建成自我封闭、彼此割裂的孤点，而是要在区级全域、市级全域的统筹联动中求优势、求特色、求跨越。要积极推动全市范围内规划衔接、资源对接、交通连接，特别是通过及早谋划与环城快速通道的联结布点来推进各镇与市本级、沪杭的无缝接轨。要深入贯彻地域相邻、产业相符、生态相近的原则，突破一定的行政壁垒和隔阂，实现资源共享、优势互补，促进人口集中、土地集约、产业集群、服务集成。要以专人专事的机制细化与落实。“两新”攻坚应对困难在所难免，直面矛盾十分正常，特别是在当前，“</w:t>
      </w:r>
      <w:r>
        <w:rPr/>
        <w:t>1+X”</w:t>
      </w:r>
      <w:r>
        <w:rPr/>
        <w:t>布局规划与土地利用总体规划修编衔接还有一个过程，但是形势不等人、时间不等人、使命不等人，必须进一步强化领导、健全机制，确定专人、确保精力，解放思想、敢闯敢试，把提高执行力贯穿于“两新工程”建设的始终。要以群众主体的理念引导与规范。建立健全“党委领导、政府主导、部门协作、群众主体、社会参与”的推进机制，坚持以民为本、富民为先，通过深入宣传克服群众的思维定势，通过典型样板加深群众的感性认知，通过信息公开接受群众的广泛监督，早日把新市镇建设成为布局合理、规模适当、经济繁荣、生活富裕、环境优美、特色鲜明，集聚能力和带动作用较强，时代风貌与水乡韵味兼具的现代化小城市。</w:t>
      </w:r>
    </w:p>
    <w:p>
      <w:pPr>
        <w:pStyle w:val="Normal"/>
        <w:rPr/>
      </w:pPr>
      <w:r>
        <w:rPr/>
        <w:t>3</w:t>
      </w:r>
      <w:r>
        <w:rPr/>
        <w:t>、创新集聚模式，突破要素制约。创新既是引领转型发展的内在灵魂，也是推进“两新工程”建设的不竭动力。要在集聚模式上走出新路。把推进人口集聚与发展壮大特色产业有机结合，以产业集聚加快推进人口向新市镇镇区集聚，促进农民自主创业、充分就业，推进生产、生活、生态“三生”和谐。目前洪合镇依托毛衫产业集聚地优势，正在实施跨镇集聚试点，得到了上级领导和社会各界的高度关注。要在盘活土地上走出新路。面对严峻的土地要素制约，在抢抓新一轮城镇化进程加速的机遇中，“两新工程”建设是我们深刻优化土地空间配置、大胆唤醒潜在资源要素的不二之选。我们要不断研究盘活土地的新思路新方法，妥善处理保障转型发展和推进“两新工程”建设的关系，切实提高每一寸土地综合开发利用水平。要在金融服务上走出新路。在进一步落实在谈各大型国资融资项目的基础上，一方面注重引育区、镇两级自身的国有资本成长，形成共促多赢的良好局面</w:t>
      </w:r>
      <w:r>
        <w:rPr/>
        <w:t>;</w:t>
      </w:r>
      <w:r>
        <w:rPr/>
        <w:t>另一方面积极引导和鼓励社会资本广泛参与，探索政府推动、多元投资、市场运作的投融资新机制。</w:t>
      </w:r>
    </w:p>
    <w:p>
      <w:pPr>
        <w:pStyle w:val="Normal"/>
        <w:rPr/>
      </w:pPr>
      <w:r>
        <w:rPr/>
        <w:t>、加快配套建设，强化内涵支撑。“两新工程”点多面广，统摄全局，没有有力的配套支撑就不可能形成全面推进的良好态势。要着力加快公建功能配套。强化交通、水利等基础设施和生活消费、就医就学等基本服务的配套，推进区域土地流转平台、产权交易平台和“一个窗口一站式”、网上操作、全程代理等行政审批服务模式的建设，努力完善社会公共服务。要着力完善社会保障体系。以充分就业村</w:t>
      </w:r>
      <w:r>
        <w:rPr/>
        <w:t>(</w:t>
      </w:r>
      <w:r>
        <w:rPr/>
        <w:t>社区</w:t>
      </w:r>
      <w:r>
        <w:rPr/>
        <w:t>)</w:t>
      </w:r>
      <w:r>
        <w:rPr/>
        <w:t>创建为抓手，继续构筑城乡一体的公共就业创业服务体系</w:t>
      </w:r>
      <w:r>
        <w:rPr/>
        <w:t>;</w:t>
      </w:r>
      <w:r>
        <w:rPr/>
        <w:t>以养老保险全覆盖和医疗保险并轨为重点，全面深化统筹城乡社会保险制度改革</w:t>
      </w:r>
      <w:r>
        <w:rPr/>
        <w:t>;</w:t>
      </w:r>
      <w:r>
        <w:rPr/>
        <w:t>以村镇银行试点和农村资金互助合作社试点，不断推进农村金融改革和农村集体资产产权制度改革，拓宽农村居民增收渠道和提高财产性、经营性收入。要着力创新各项政策配套。积极围绕新市镇建设优化公共财政与专项资金政策，围绕集聚农户研究“两新工程”住宅产权政策，围绕农村社会结构变革探索新型社会组织管理政策，围绕排污权交易机制创新农业生态补偿政策，为“两新工程”建设提供有力的支撑。</w:t>
      </w:r>
    </w:p>
    <w:p>
      <w:pPr>
        <w:pStyle w:val="Normal"/>
        <w:rPr/>
      </w:pPr>
      <w:r>
        <w:rPr/>
        <w:t>三、加强创业创新，确保“两年”活动取得实效</w:t>
      </w:r>
    </w:p>
    <w:p>
      <w:pPr>
        <w:pStyle w:val="Normal"/>
        <w:rPr/>
      </w:pPr>
      <w:r>
        <w:rPr/>
        <w:t>开展“两年”活动，完成全年各项目标任务，关键在基层基础，关键在精神状态，关键在工作作风。各级各部门和区、镇、村三级干部要充分发挥带头示范作用，创业创新促发展，夯实基层强基础，凝心聚力抓落实，确保“两年”活动目标任务落到实处。</w:t>
      </w:r>
    </w:p>
    <w:p>
      <w:pPr>
        <w:pStyle w:val="Normal"/>
        <w:rPr/>
      </w:pPr>
      <w:r>
        <w:rPr/>
        <w:t>1</w:t>
      </w:r>
      <w:r>
        <w:rPr/>
        <w:t>、要夯实基础，发挥基层党组织的核心作用。基层党组织是发展基层各项事业的坚强领导核心。基层组织强不强，关键看“班子”强不强、看“班长”强不强。在镇里，镇党委书记就是“班长”</w:t>
      </w:r>
      <w:r>
        <w:rPr/>
        <w:t>;</w:t>
      </w:r>
      <w:r>
        <w:rPr/>
        <w:t>在村里，村党组织书记就是“班长”。做好新形势下新的一年各项工作，“班长”责无旁贷、重任在肩，必须团结带领班子成员建设强有力的领导核心，动员组织全镇全村干部群众深入推进“两年”活动。要抓经济强实力，有钱办事。进一步强化村级组织的经济职能，加强财政、土地、金融扶持力度，积极盘活村级存量集体资产，发展多种形式的社区合作经济，健全完善村级集体经济民主管理制度，推动村级集体经济不断发展壮大。要抓班子带队伍，有人办事。进一步推进村党组织书记“领头雁工程”，完善村党组织书记跨村任职制度，拓宽基层干部选任渠道，加大从优秀村干部中招录公务员和招聘事业单位人员的力度，加强村</w:t>
      </w:r>
      <w:r>
        <w:rPr/>
        <w:t>(</w:t>
      </w:r>
      <w:r>
        <w:rPr/>
        <w:t>社区</w:t>
      </w:r>
      <w:r>
        <w:rPr/>
        <w:t>)</w:t>
      </w:r>
      <w:r>
        <w:rPr/>
        <w:t>后备干部选拔培养，完善村干部报酬财政专项支付办法，切实增强基层干部队伍的凝聚力、创造力和战斗力。要抓服务重管理，有章理事。进一步推进“三级联动、集约管理、一站服务”工作，着力构筑横向到边、纵向到底的管理服务体系，更好地凝聚群众、联系群众、服务群众。积极探索“</w:t>
      </w:r>
      <w:r>
        <w:rPr/>
        <w:t>1+X”</w:t>
      </w:r>
      <w:r>
        <w:rPr/>
        <w:t>模式下党组织的设置模式和活动方式，不断完善党员动态管理、党内关爱“新三有”机制，深化城乡基层党组织互帮互助活动，加快构建城乡统筹基层党建工作新格局。</w:t>
      </w:r>
    </w:p>
    <w:p>
      <w:pPr>
        <w:pStyle w:val="Normal"/>
        <w:rPr/>
      </w:pPr>
      <w:r>
        <w:rPr/>
        <w:t>2</w:t>
      </w:r>
      <w:r>
        <w:rPr/>
        <w:t>、要全员维稳，构筑维护稳定第一道防线。发展是第一要务，稳定是第一责任。我们要按照“争优创新，走在前列”的要求，正确处理改革、发展和稳定的关系，紧紧围绕经济社会发展大局来做好稳定工作，推动和保障“两年”活动的深入开展。要全力深化全员维稳责任制。今年是“世博年”，上海世博会时间跨度长、国际影响大、安保任务重。我们要紧紧围绕“环沪护城河”安保工作，创新提升全员维稳工作，建立健全维稳风险评估机制，对项目建设、土地征迁、政策调整等进行经济效益与社会稳定风险“双评估”</w:t>
      </w:r>
      <w:r>
        <w:rPr/>
        <w:t>;</w:t>
      </w:r>
      <w:r>
        <w:rPr/>
        <w:t>建立健全领导干部维稳履职评估报告制度，切实增强各级领导干部落实全员维稳责任制的自觉性和责任心</w:t>
      </w:r>
      <w:r>
        <w:rPr/>
        <w:t>;</w:t>
      </w:r>
      <w:r>
        <w:rPr/>
        <w:t>建立重特大涉稳事件专案经营机制，形成重特大涉稳事件常态性、灵敏高效的处置体系，切实维护社会稳定，推动全员维稳工作继续走在全市、全省前列。要全力构建统筹城乡政法综治工作新格局。结合“</w:t>
      </w:r>
      <w:r>
        <w:rPr/>
        <w:t>1+X”</w:t>
      </w:r>
      <w:r>
        <w:rPr/>
        <w:t>村镇布点规划，探索建立“两新工程”政法综治组织网络，着力深化综治工作中心建设，全面推广秀洲新区社会化巡防体系建设，创新推进社会服务管理工作，进一步完善打防控体系建设，使政法综治工作和公共服务管理同步到位、同步运作，确保公共事务有人干、民生需求有人帮、政策法规有人释、矛盾纠纷有人解、治安防范有人管、社情信息有人报，全面提升基层基础规范化建设。要全力推进基层平安创建。当前，影响社会稳定的矛盾和问题大多发生在基层，化解矛盾、解决问题也主要依靠基层。要以深化平安镇</w:t>
      </w:r>
      <w:r>
        <w:rPr/>
        <w:t>(</w:t>
      </w:r>
      <w:r>
        <w:rPr/>
        <w:t>街道</w:t>
      </w:r>
      <w:r>
        <w:rPr/>
        <w:t>)</w:t>
      </w:r>
      <w:r>
        <w:rPr/>
        <w:t>、平安村</w:t>
      </w:r>
      <w:r>
        <w:rPr/>
        <w:t>(</w:t>
      </w:r>
      <w:r>
        <w:rPr/>
        <w:t>社区</w:t>
      </w:r>
      <w:r>
        <w:rPr/>
        <w:t>)</w:t>
      </w:r>
      <w:r>
        <w:rPr/>
        <w:t>建设为重点，扎实推进平安家庭、平安校园、平安医院、平安企业等系列创建活动，深入实施领导定期接访、约访下访和包案协调制度，以及联镇</w:t>
      </w:r>
      <w:r>
        <w:rPr/>
        <w:t>(</w:t>
      </w:r>
      <w:r>
        <w:rPr/>
        <w:t>街道</w:t>
      </w:r>
      <w:r>
        <w:rPr/>
        <w:t>)</w:t>
      </w:r>
      <w:r>
        <w:rPr/>
        <w:t>包村</w:t>
      </w:r>
      <w:r>
        <w:rPr/>
        <w:t>(</w:t>
      </w:r>
      <w:r>
        <w:rPr/>
        <w:t>社区</w:t>
      </w:r>
      <w:r>
        <w:rPr/>
        <w:t>)</w:t>
      </w:r>
      <w:r>
        <w:rPr/>
        <w:t>维稳工作制度，强化矛盾纠纷排查调处工作，推动平安建设向最末端延伸、向全社会覆盖，最大限度地把矛盾解决在基层、解决在当地、解决在萌芽状态。</w:t>
      </w:r>
    </w:p>
    <w:p>
      <w:pPr>
        <w:pStyle w:val="Normal"/>
        <w:rPr/>
      </w:pPr>
      <w:r>
        <w:rPr/>
        <w:t>3</w:t>
      </w:r>
      <w:r>
        <w:rPr/>
        <w:t>、要争先创优，营造“两年”活动的良好环境。秀洲区历来四套班子齐心协力，各级各部门团结协作，全区上下保持着心齐气顺劲足实干的良好局面，我们要倍加珍惜秀洲区“三个发展”的大好形势，倍加珍惜秀洲人创业创新的良好氛围，始终保持蓬勃朝气、昂扬锐气，务实创新，争先创优，推动“两年”活动取得实效。要解放思想，振奋精神。思想解放的程度直接决定着改革创新的力度，决定着经济社会发展的速度。要实现既定的目标任务，我们必须坚定不移地解放思想、与时俱进，大胆突破因循守旧、按部就班的惯性思维，大胆突破阻碍科学发展的体制机制，把思想认识统一到加快“三个发展”上来，把目标行为凝聚到“两年”活动的重大决策部署上来，以良好的精神状态积极投身到“两年”活动中。要开拓创新，争先创优。当前，无论是应对挑战、克难攻坚，还是抢抓机遇、赶超发展，我们都必须坚持发扬业已形成的“创新引领秀洲未来”的理念，以改革的思路、创新的办法、争先的勇气、创优的境界，创造性地解决前进中的困难和问题、解决“两年”活动推进过程中遇到的各种新矛盾老问题，切实增强工作的主动性、预见性和实效性</w:t>
      </w:r>
      <w:r>
        <w:rPr/>
        <w:t>;</w:t>
      </w:r>
      <w:r>
        <w:rPr/>
        <w:t>各项工作都要跟好的比、与强的拼、同优的赛，切实增强工作的韧劲、闯劲和拼劲，争先创优走在前列，抓住机遇乘势而上。要改进作风，狠抓落实。事业是干出来的，唯有实干才能兴邦。全区各级干部都要牢固树立“一盘棋”的观念，加强团结协作，讲协调不扯皮，讲理解不推诿，讲奉献不计较个人得失，把全部的精力和心思投入到抓工作落实中去，对安排和布置的工作、对问题的解决和事情的处理要提高执行力，做到政令畅通、灵活变通、一抓到底、抓出实效。要牢固树立“群众利益无小事”的观念，想方设法为基层、为企业、为百姓排忧解难，做到思想疏通、用心沟通、真情服务、真心帮助。要牢固树立“干净干事”的观念，自觉从思想上筑牢拒腐防变的坚实防线，做到既要干事、更要干净，既要勤政、更要廉政。</w:t>
      </w:r>
    </w:p>
    <w:p>
      <w:pPr>
        <w:pStyle w:val="Normal"/>
        <w:rPr/>
      </w:pPr>
      <w:r>
        <w:rPr/>
        <w:t>广大基层干部身处工作第一线，与群众面对面，大家的形象在一定程度上就是党和政府在群众心目中的形象，要密切与群众的血肉联系，营造和谐的党群干群关系。同时，各级党委、政府对他们在政治上要多关心、工作上多支持、生活上多照顾，充分保护和激发广大基层干部的积极性、主动性和创造性，立足本职，再创佳绩。</w:t>
      </w:r>
    </w:p>
    <w:p>
      <w:pPr>
        <w:pStyle w:val="Normal"/>
        <w:widowControl/>
        <w:bidi w:val="0"/>
        <w:spacing w:before="180" w:after="180"/>
        <w:jc w:val="left"/>
        <w:rPr/>
      </w:pPr>
      <w:r>
        <w:rPr/>
        <w:t>同志们，今年的目标任务已经明确，“两年”活动的号角已经吹响。全区上下一定要深入学习实践科学发展观，以创新为引领，以转型为主线，全面落实“两年”活动各项任务，统筹推进秀洲经济社会科学发展、和谐发展、赶超发展，为圆满完成“十一五”目标任务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