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增强政治定力发言稿"/>
      <w:r>
        <w:rPr/>
        <w:t>坚定理想信念</w:t>
      </w:r>
      <w:r>
        <w:rPr/>
        <w:t>+</w:t>
      </w:r>
      <w:r>
        <w:rPr/>
        <w:t>增强政治定力发言稿</w:t>
      </w:r>
      <w:bookmarkEnd w:id="0"/>
    </w:p>
    <w:p>
      <w:pPr>
        <w:pStyle w:val="Normal"/>
        <w:rPr/>
      </w:pPr>
      <w:r>
        <w:rPr/>
        <w:t>从战略和全局的高度，深刻阐述了坚定理想信念的重要意义，科学分析了信仰迷茫的严重危害，并明确指出“检验一名干部理想信念是否坚定，主要看其在重大政治考验面前有没有政治定力”。无论从历史、现实的角度看，还是从人生的角度看，坚定的理想信念始终是共产党人前赴后继、奋斗不息的动力之源，是实现中华民族伟大复兴中国梦的圆梦之基，是共产党人炼就“金刚不坏之身”的立身之本。作为一名党员干部，理应把理想信念植根血脉、融入灵魂，做到内化于心、外化于行，保持定力、凝魂聚气，坚定不移地把改革振兴伟业推向前进。</w:t>
      </w:r>
    </w:p>
    <w:p>
      <w:pPr>
        <w:pStyle w:val="Normal"/>
        <w:rPr/>
      </w:pPr>
      <w:r>
        <w:rPr/>
        <w:t>一是常补精神之钙，增强政治定力。政治上的坚定，源于理论上的清醒。深入学习党的和十八届三中、四中全会精神，以及系列重要讲话精神，掌握精髓，把握要义，用科学理论武装头脑，做思想上的“明白人”。牢固树立看齐意识，学习党章、遵守党章，始终与党中央、省委、市委保持高度一致，做政治上的“清醒人”。积极践行社会主义核心价值观，加强思想道德修养，明大德、守公德、严品德，做道德上的“模范人”。</w:t>
      </w:r>
    </w:p>
    <w:p>
      <w:pPr>
        <w:pStyle w:val="Normal"/>
        <w:rPr/>
      </w:pPr>
      <w:r>
        <w:rPr/>
        <w:t>二是常谋振兴之策，增强战略定力。推进赣南苏区振兴发展战略，必须保持历史耐心，久久为功，善作善成。立足赣南实际，围绕振兴发展目标任务，不“散光”、不“走神”，咬定目标不放松，持之以恒抓落实。立足岗位实际，主动作为，履职尽责，科学谋划各项分管工作，不半途而废，不朝令夕改，务求工作实效。正确对待工作中遇到的阻碍和波折，抱定共同之决心，坚定共同之信仰，排除干扰，砥砺前行，开创赣南苏区振兴发展美好未来。</w:t>
      </w:r>
    </w:p>
    <w:p>
      <w:pPr>
        <w:pStyle w:val="Normal"/>
        <w:rPr/>
      </w:pPr>
      <w:r>
        <w:rPr/>
        <w:t>三是常担为民之责，增强实干定力。推进改革振兴，关键在实干。深入研究新形势下党建工作特点，抓基层、强基础，扎实推进“连心、强基、模范”三大工程，不断深化“三送”工作全覆盖、常态化，切实增强基层党组织的凝聚力、战斗力和创造力。准确把握全面深化改革的整体性、协同性，着力抓好农业农村及民主法治领域专项改革。坚持以法治理念推进社会治理方式创新，注重源头防控，打造“阳光信访”，切实维护和谐稳定的社会环境。扎实践行梁家河蕴含的“实干担当、敢为人先”的崇高精神，大力实施精准扶贫，加快贫困群众脱</w:t>
      </w:r>
    </w:p>
    <w:p>
      <w:pPr>
        <w:pStyle w:val="Normal"/>
        <w:rPr/>
      </w:pPr>
      <w:r>
        <w:rPr/>
        <w:t>贫致富。巩固发展最广泛的爱国统一战线，充分发挥民主党派、工商联以及工会、共青团、妇联等人民团体作用，汇聚改革振兴的强大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常怀律己之心，增强廉洁定力。廉由心生，心不廉则无所不取，心无防则无所不为。正确对待权力和地位，做到干净用权、谨慎用权、秉公用权。严守党的政治纪律、组织纪律、工作纪律和廉政纪律，坚决贯彻中央八项规定，自觉践行“三严三实”要求，模范遵守党风廉政建设各项要求，管住小节，防微杜渐。大力弘扬苏区精神，发扬艰苦奋斗、厉行节约的光荣传统，甘愿吃苦、乐于奉献，不比待遇、不讲排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