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学校教学工作计划"/>
      <w:r>
        <w:rPr/>
        <w:t>2023</w:t>
      </w:r>
      <w:r>
        <w:rPr/>
        <w:t>中专学校教学工作计划</w:t>
      </w:r>
      <w:bookmarkEnd w:id="0"/>
    </w:p>
    <w:p>
      <w:pPr>
        <w:pStyle w:val="Normal"/>
        <w:rPr/>
      </w:pPr>
      <w:r>
        <w:rPr/>
        <w:t>一、指导思想</w:t>
      </w:r>
    </w:p>
    <w:p>
      <w:pPr>
        <w:pStyle w:val="Normal"/>
        <w:rPr/>
      </w:pPr>
      <w:r>
        <w:rPr/>
        <w:t>深入学习党的十</w:t>
      </w:r>
      <w:r>
        <w:rPr/>
        <w:t>x</w:t>
      </w:r>
      <w:r>
        <w:rPr/>
        <w:t>大和十</w:t>
      </w:r>
      <w:r>
        <w:rPr/>
        <w:t>x</w:t>
      </w:r>
      <w:r>
        <w:rPr/>
        <w:t>届</w:t>
      </w:r>
      <w:r>
        <w:rPr/>
        <w:t>x</w:t>
      </w:r>
      <w:r>
        <w:rPr/>
        <w:t>中全会和习近平总书记系列重要讲话精神，全面贯彻《国务院关于加快发展现代职业教育的决定》精神，全面落实《省政府关于加快推进现代职业教育体系建设的意见》，紧紧围绕市委、市政府的工作部署，紧紧围绕学校“十三五”发展规划，以立德树人为根本，以服务发展为宗旨，以促进就业为导向，抓住学校转型发展新契机，深化产教融合、特色办学，不断创新人才培养模式，全力打造更具特色和更具影响力的学校教育品牌，推动学校向高水平的教育现代化快速迈进。</w:t>
      </w:r>
    </w:p>
    <w:p>
      <w:pPr>
        <w:pStyle w:val="Normal"/>
        <w:rPr/>
      </w:pPr>
      <w:r>
        <w:rPr/>
        <w:t>二、工作思路</w:t>
      </w:r>
    </w:p>
    <w:p>
      <w:pPr>
        <w:pStyle w:val="Normal"/>
        <w:rPr/>
      </w:pPr>
      <w:r>
        <w:rPr/>
        <w:t>学校要以创建江苏省优质特色职业学校为契机，以内涵建设为根本，以特色创新为主线，以专业建设为龙头，以队伍建设为基础，以质量提升为重点，深化办学模式、培养模式、教学模式和评价模式改革，有效探索专业化师资队伍、现代化专业群、现代化实训基地、高素质人才培养的建设机制，把建设成为高质量、深内涵、有特色的江苏省优质特色职业学校作为全校上下的奋斗目标。</w:t>
      </w:r>
    </w:p>
    <w:p>
      <w:pPr>
        <w:pStyle w:val="Normal"/>
        <w:rPr/>
      </w:pPr>
      <w:r>
        <w:rPr/>
        <w:t>三、重点工作</w:t>
      </w:r>
    </w:p>
    <w:p>
      <w:pPr>
        <w:pStyle w:val="Normal"/>
        <w:rPr/>
      </w:pPr>
      <w:r>
        <w:rPr/>
        <w:t>1.</w:t>
      </w:r>
      <w:r>
        <w:rPr/>
        <w:t>倾力创建平安校园</w:t>
      </w:r>
    </w:p>
    <w:p>
      <w:pPr>
        <w:pStyle w:val="Normal"/>
        <w:rPr/>
      </w:pPr>
      <w:r>
        <w:rPr/>
        <w:t>创建平安校园，不是创建任务，而是责任使然。全校师生都要树立平安意识，主人翁意识，对威胁师生安全的隐患零容忍。</w:t>
      </w:r>
    </w:p>
    <w:p>
      <w:pPr>
        <w:pStyle w:val="Normal"/>
        <w:rPr/>
      </w:pPr>
      <w:r>
        <w:rPr/>
        <w:t>2.</w:t>
      </w:r>
      <w:r>
        <w:rPr/>
        <w:t>全力以赴三大创建</w:t>
      </w:r>
    </w:p>
    <w:p>
      <w:pPr>
        <w:pStyle w:val="Normal"/>
        <w:rPr/>
      </w:pPr>
      <w:r>
        <w:rPr/>
        <w:t>创建服装设计类专业群为省现代化专业群，创建服装实训基地为省现代化实训基地，创建学校为省优质特色职业学校是学校未来二年内的中心工作。全校上下要凝心聚力，对照标准、创造条件、积极申报，力争全面取得佳绩。</w:t>
      </w:r>
    </w:p>
    <w:p>
      <w:pPr>
        <w:pStyle w:val="Normal"/>
        <w:rPr/>
      </w:pPr>
      <w:r>
        <w:rPr/>
        <w:t>3.</w:t>
      </w:r>
      <w:r>
        <w:rPr/>
        <w:t>探索省现代职教体系建设试点项目—中高职“</w:t>
      </w:r>
      <w:r>
        <w:rPr/>
        <w:t>3+3”</w:t>
      </w:r>
      <w:r>
        <w:rPr/>
        <w:t>分段培养</w:t>
      </w:r>
    </w:p>
    <w:p>
      <w:pPr>
        <w:pStyle w:val="Normal"/>
        <w:rPr/>
      </w:pPr>
      <w:r>
        <w:rPr/>
        <w:t>探索现代职教体系建设，是学校教育教学质量提升工程的重要抓手。本学期，学校和三所高职院校、四个企业围绕学校四个专业合作进行的中高职“</w:t>
      </w:r>
      <w:r>
        <w:rPr/>
        <w:t>3+3”</w:t>
      </w:r>
      <w:r>
        <w:rPr/>
        <w:t>分段培养正式实施。学校要和合作高校、企业在人才培养方案制定，核心课程标准修订，学籍管理，教学组织实施，教材选用与开发，师资培养培训等方面展开交流和沟通，要积极引进高校优质资源来加快提高学校教育教学质量，提升师资专业技能，提高人才培养质量。</w:t>
      </w:r>
    </w:p>
    <w:p>
      <w:pPr>
        <w:pStyle w:val="Normal"/>
        <w:rPr/>
      </w:pPr>
      <w:r>
        <w:rPr/>
        <w:t>.</w:t>
      </w:r>
      <w:r>
        <w:rPr/>
        <w:t>务实创新德育管理</w:t>
      </w:r>
    </w:p>
    <w:p>
      <w:pPr>
        <w:pStyle w:val="Normal"/>
        <w:rPr/>
      </w:pPr>
      <w:r>
        <w:rPr/>
        <w:t>本学期，要继续推行德育首触负责制，践行全员德育理念，强化立德树人意识，发扬精细化管理传统，营造良好的德育管理氛围，着力加强“和乐”德育品牌建设。要继续保持学生犯罪零记录目标，加强法制意识的熏陶，加强过程监控，加强和学生的沟通和交流，确保问题发现及时，处理得当，避免恶化发展。对于</w:t>
      </w:r>
      <w:r>
        <w:rPr/>
        <w:t>17</w:t>
      </w:r>
      <w:r>
        <w:rPr/>
        <w:t>级新生，要重点抓养成教育，逐步培养良好的行为习惯</w:t>
      </w:r>
      <w:r>
        <w:rPr/>
        <w:t>;</w:t>
      </w:r>
      <w:r>
        <w:rPr/>
        <w:t>要通过专业剖析会、和悦大讲堂等活动尽快帮助他们了解职业教育，了解所学专业，设计职业规划</w:t>
      </w:r>
      <w:r>
        <w:rPr/>
        <w:t>;</w:t>
      </w:r>
      <w:r>
        <w:rPr/>
        <w:t>要继续严格执行手机管理条例，逐步培养学生正确使用手机的意识</w:t>
      </w:r>
      <w:r>
        <w:rPr/>
        <w:t>;</w:t>
      </w:r>
      <w:r>
        <w:rPr/>
        <w:t>要办好校园文化艺术节，激发学生的参与热情，帮助学生更好的融入学校生活</w:t>
      </w:r>
      <w:r>
        <w:rPr/>
        <w:t>;</w:t>
      </w:r>
      <w:r>
        <w:rPr/>
        <w:t>要继续探索非单招班晚自习改革方案，突出学生的主体性、自觉性和创造性。要进一步完善主题教育活动内涵，培养学生责任、诚信、爱岗敬业意识，努力培养合格的准职业工人。</w:t>
      </w:r>
    </w:p>
    <w:p>
      <w:pPr>
        <w:pStyle w:val="Normal"/>
        <w:rPr/>
      </w:pPr>
      <w:r>
        <w:rPr/>
        <w:t>5.</w:t>
      </w:r>
      <w:r>
        <w:rPr/>
        <w:t>稳步提高教学质量</w:t>
      </w:r>
    </w:p>
    <w:p>
      <w:pPr>
        <w:pStyle w:val="Normal"/>
        <w:rPr/>
      </w:pPr>
      <w:r>
        <w:rPr/>
        <w:t>本学期，“和悦”课堂、“和美”实训建设要注重内涵，培养亮点。对于单招班，要严格管理，确立目标责任状，重视尖子生的培养，加强过程动态管理，确保第一梯队成绩提升明显。在学业水平考试方面，要早思考，早计划，早落实，重过程管理，确保考出好成绩。在技能竞赛方面，各备赛团队要全力以赴，勤学苦练，力争在无锡和省级技能竞赛中取得更好成绩。本学期，学校要开始进行教学诊改工作，还要完成</w:t>
      </w:r>
      <w:r>
        <w:rPr/>
        <w:t>20xx</w:t>
      </w:r>
      <w:r>
        <w:rPr/>
        <w:t>年度学校教育质量年度报告并向社会发布。</w:t>
      </w:r>
    </w:p>
    <w:p>
      <w:pPr>
        <w:pStyle w:val="Normal"/>
        <w:rPr/>
      </w:pPr>
      <w:r>
        <w:rPr/>
        <w:t>6.</w:t>
      </w:r>
      <w:r>
        <w:rPr/>
        <w:t>用心发展培训事业</w:t>
      </w:r>
    </w:p>
    <w:p>
      <w:pPr>
        <w:pStyle w:val="Normal"/>
        <w:rPr/>
      </w:pPr>
      <w:r>
        <w:rPr/>
        <w:t>要切实发挥区域社区教育中心的职能，基于社区文化、活动、产业发展的需求，提供更丰富的社区服务，开展更广范围的公益服务活动，提供学校在社区群众中的知名度和美誉度</w:t>
      </w:r>
      <w:r>
        <w:rPr/>
        <w:t>;</w:t>
      </w:r>
      <w:r>
        <w:rPr/>
        <w:t>同时还要注重内涵建设，加强和各行各业的紧密联系，挖掘新兴培训项目，注重品牌培训项目的打造，注重优质培训师资的培养，注重宣传工作的开展，要充分发挥学校“职成教合一”的优势，坚持特色发展之路，致力打造社会知名的培训品牌。</w:t>
      </w:r>
    </w:p>
    <w:p>
      <w:pPr>
        <w:pStyle w:val="Normal"/>
        <w:rPr/>
      </w:pPr>
      <w:r>
        <w:rPr/>
        <w:t>7.</w:t>
      </w:r>
      <w:r>
        <w:rPr/>
        <w:t>深度开展校企合作</w:t>
      </w:r>
    </w:p>
    <w:p>
      <w:pPr>
        <w:pStyle w:val="Normal"/>
        <w:rPr/>
      </w:pPr>
      <w:r>
        <w:rPr/>
        <w:t>本学期，在校企合作方面，学校要和新雪竹、奈加野、海澜之家等合作企业在现代学徒制项目、“</w:t>
      </w:r>
      <w:r>
        <w:rPr/>
        <w:t>3+3”</w:t>
      </w:r>
      <w:r>
        <w:rPr/>
        <w:t>、工学交替等方面加强合作，校企共建实训基地，共建产品研发中心，共建名师工作室，共同进行课程设置和教材开发，要努力将企业文化有机融合到校园文化，使校企合作的深度和广度得到扩大，校企合作质量和成效得到提高，逐步形成“专业</w:t>
      </w:r>
      <w:r>
        <w:rPr/>
        <w:t>+</w:t>
      </w:r>
      <w:r>
        <w:rPr/>
        <w:t>产业、教学</w:t>
      </w:r>
      <w:r>
        <w:rPr/>
        <w:t>+</w:t>
      </w:r>
      <w:r>
        <w:rPr/>
        <w:t>研发、培训</w:t>
      </w:r>
      <w:r>
        <w:rPr/>
        <w:t>+</w:t>
      </w:r>
      <w:r>
        <w:rPr/>
        <w:t>就业”的产学一体化办学机制。</w:t>
      </w:r>
    </w:p>
    <w:p>
      <w:pPr>
        <w:pStyle w:val="Normal"/>
        <w:rPr/>
      </w:pPr>
      <w:r>
        <w:rPr/>
        <w:t>8.</w:t>
      </w:r>
      <w:r>
        <w:rPr/>
        <w:t>强化管理教育科研</w:t>
      </w:r>
    </w:p>
    <w:p>
      <w:pPr>
        <w:pStyle w:val="Normal"/>
        <w:rPr/>
      </w:pPr>
      <w:r>
        <w:rPr/>
        <w:t>基于学校内涵建设的要求，通过科研引领的形式推动学校各项工作的开展，提升教师自身的工作能力和专业水平，是科研兴校的题中之义。当前，学校立项的课题众多，级别较高，研究领域涉及学校多个重要领域，本学期，对所有在研课题将加强过程管理，严格按照学校课题管理条例，对照课题实施方案，进行过程监控，督促课题组成员切实展开研究，形成研究成果。</w:t>
      </w:r>
    </w:p>
    <w:p>
      <w:pPr>
        <w:pStyle w:val="Normal"/>
        <w:rPr/>
      </w:pPr>
      <w:r>
        <w:rPr/>
        <w:t>四、具体举措</w:t>
      </w:r>
    </w:p>
    <w:p>
      <w:pPr>
        <w:pStyle w:val="Normal"/>
        <w:rPr/>
      </w:pPr>
      <w:r>
        <w:rPr/>
        <w:t>(</w:t>
      </w:r>
      <w:r>
        <w:rPr/>
        <w:t>一</w:t>
      </w:r>
      <w:r>
        <w:rPr/>
        <w:t>)</w:t>
      </w:r>
      <w:r>
        <w:rPr/>
        <w:t>强化安全管理，保障师生生命安全</w:t>
      </w:r>
    </w:p>
    <w:p>
      <w:pPr>
        <w:pStyle w:val="Normal"/>
        <w:rPr/>
      </w:pPr>
      <w:r>
        <w:rPr/>
        <w:t>1.</w:t>
      </w:r>
      <w:r>
        <w:rPr/>
        <w:t>安全设施检查常态化。学校安全管理相关负责人要定期组织人员做好设施设备的安全检查工作。要进一步强化“一岗双责”制度，班主任、科任教师、功能室负责人要密切关注责任区内设施设备的使用状况，发现问题要及时上报，力求将安全隐患消除在萌芽状态。</w:t>
      </w:r>
    </w:p>
    <w:p>
      <w:pPr>
        <w:pStyle w:val="Normal"/>
        <w:rPr/>
      </w:pPr>
      <w:r>
        <w:rPr/>
        <w:t>2.</w:t>
      </w:r>
      <w:r>
        <w:rPr/>
        <w:t>安全教育不放松。校园安全，特别是学生的人身安全，近年来越发受到全社会的关注。溺水事件、交通安全、校园暴力时有发生。校园活动时意外伤害事故也频频出现。针对这些情况，学校要重视开展形式多样的安全教育活动。要充分利用升旗集会、晨会、班队活动等时段开展安全教育活动，要充分借助班级板报、宣传栏、校报、微信公众号等场所和平台发布安全教育内容，要认真开展应急演练活动，不断培养学生安全意识和自护能力。</w:t>
      </w:r>
    </w:p>
    <w:p>
      <w:pPr>
        <w:pStyle w:val="Normal"/>
        <w:rPr/>
      </w:pPr>
      <w:r>
        <w:rPr/>
        <w:t>3.</w:t>
      </w:r>
      <w:r>
        <w:rPr/>
        <w:t>食堂安全严管严控。要认真做好学校食堂的安全管理工作，严格把好食材的采购、加工关。食堂工作人员要定期做体格检查，严禁杜绝带病操作。要严格按照卫生部门要求，坚持做到生熟食品分开存放，每日食物做好留样备查。</w:t>
      </w:r>
    </w:p>
    <w:p>
      <w:pPr>
        <w:pStyle w:val="Normal"/>
        <w:rPr/>
      </w:pPr>
      <w:r>
        <w:rPr/>
        <w:t>.</w:t>
      </w:r>
      <w:r>
        <w:rPr/>
        <w:t>安保要求严落实。要严格落实门卫、舍务工作条例，总务处要定期组织座谈和培训，落实责任，严格要求。要认真落实门禁制度，学生在校期间，外来人员进入校园必须做好登记手续。同时，对学校周边环境变化和潜在事件发生进行及时掌控和处理。</w:t>
      </w:r>
    </w:p>
    <w:p>
      <w:pPr>
        <w:pStyle w:val="Normal"/>
        <w:rPr/>
      </w:pPr>
      <w:r>
        <w:rPr/>
        <w:t>(</w:t>
      </w:r>
      <w:r>
        <w:rPr/>
        <w:t>二</w:t>
      </w:r>
      <w:r>
        <w:rPr/>
        <w:t>)</w:t>
      </w:r>
      <w:r>
        <w:rPr/>
        <w:t>深化内涵建设，全面投入创建工程</w:t>
      </w:r>
    </w:p>
    <w:p>
      <w:pPr>
        <w:pStyle w:val="Normal"/>
        <w:rPr/>
      </w:pPr>
      <w:r>
        <w:rPr/>
        <w:t>坚持“以评促建、以评促改、以评促管、评建结合、重在建设”的方针，充分发挥各类评估的助推作用，强化标准引领、突出过程监控、利用结果导向来进一步提高学校教学质量，努力把学校建设成为现代化职业学校是学校积极开展三大创建工程的初衷。学校三个创建难度非常巨大，为了扎实推进创建工作，力争取得圆满成绩，全校上下必须做到如下几点：</w:t>
      </w:r>
    </w:p>
    <w:p>
      <w:pPr>
        <w:pStyle w:val="Normal"/>
        <w:rPr/>
      </w:pPr>
      <w:r>
        <w:rPr/>
        <w:t>1.</w:t>
      </w:r>
      <w:r>
        <w:rPr/>
        <w:t>深刻理解、高度重视。</w:t>
      </w:r>
    </w:p>
    <w:p>
      <w:pPr>
        <w:pStyle w:val="Normal"/>
        <w:rPr/>
      </w:pPr>
      <w:r>
        <w:rPr/>
        <w:t>三个创建对学校突破提升、创新发展具有极其重大的作用。学校上下要深刻理解三个创建对学校发展的重要推动作用，以主人翁的意识去对待三个创建，高度重视整个迎评创建过程，在任何一个环节都毫不懈怠，始终保持高度的责任感，确保创建工作扎实推进。</w:t>
      </w:r>
    </w:p>
    <w:p>
      <w:pPr>
        <w:pStyle w:val="Normal"/>
        <w:rPr/>
      </w:pPr>
      <w:r>
        <w:rPr/>
        <w:t>2.</w:t>
      </w:r>
      <w:r>
        <w:rPr/>
        <w:t>研读标准、一丝不苟。</w:t>
      </w:r>
    </w:p>
    <w:p>
      <w:pPr>
        <w:pStyle w:val="Normal"/>
        <w:rPr/>
      </w:pPr>
      <w:r>
        <w:rPr/>
        <w:t>重点办要认真研读三个创建的建设标准，了解各指标的建设要求、评估标准和评估细则，以</w:t>
      </w:r>
      <w:r>
        <w:rPr/>
        <w:t>*(</w:t>
      </w:r>
      <w:r>
        <w:rPr/>
        <w:t>达标</w:t>
      </w:r>
      <w:r>
        <w:rPr/>
        <w:t>)</w:t>
      </w:r>
      <w:r>
        <w:rPr/>
        <w:t>要求为行动指南，布置创建工作。尤其对于关键数据、重要量化指标要重点标注、慎之又慎。</w:t>
      </w:r>
    </w:p>
    <w:p>
      <w:pPr>
        <w:pStyle w:val="Normal"/>
        <w:rPr/>
      </w:pPr>
      <w:r>
        <w:rPr/>
        <w:t>3.</w:t>
      </w:r>
      <w:r>
        <w:rPr/>
        <w:t>团队协作、齐心合力。</w:t>
      </w:r>
    </w:p>
    <w:p>
      <w:pPr>
        <w:pStyle w:val="Normal"/>
        <w:rPr/>
      </w:pPr>
      <w:r>
        <w:rPr/>
        <w:t>创建是一个系统工程，各条线、各部门之间要加强沟通和交流，要提升团队协作意识，互相配合、相互支持的开展各项工作。对于适用性广的材料和重大数据，更要加强沟通，形成共识后开展后续工作，避免数据不一致，重复劳动。</w:t>
      </w:r>
    </w:p>
    <w:p>
      <w:pPr>
        <w:pStyle w:val="Normal"/>
        <w:rPr/>
      </w:pPr>
      <w:r>
        <w:rPr/>
        <w:t>.</w:t>
      </w:r>
      <w:r>
        <w:rPr/>
        <w:t>攻坚克难、砥砺前行。</w:t>
      </w:r>
    </w:p>
    <w:p>
      <w:pPr>
        <w:pStyle w:val="Normal"/>
        <w:rPr/>
      </w:pPr>
      <w:r>
        <w:rPr/>
        <w:t>对于一所年轻的农村三学校来说，同时开始三个如此高标准的创建，难度非常大。但挑战与机会并存，只要能充分认识困难，坚定信念，定能攻坚克难，砥砺前行。在整个过程中，要挖掘一切可利用的资源，创造一切可利用的条件，不断解决难题，稳步推进。</w:t>
      </w:r>
    </w:p>
    <w:p>
      <w:pPr>
        <w:pStyle w:val="Normal"/>
        <w:rPr/>
      </w:pPr>
      <w:r>
        <w:rPr/>
        <w:t>(</w:t>
      </w:r>
      <w:r>
        <w:rPr/>
        <w:t>三</w:t>
      </w:r>
      <w:r>
        <w:rPr/>
        <w:t>)</w:t>
      </w:r>
      <w:r>
        <w:rPr/>
        <w:t>探索职教体系建设，办好中高职“</w:t>
      </w:r>
      <w:r>
        <w:rPr/>
        <w:t>3+3”</w:t>
      </w:r>
    </w:p>
    <w:p>
      <w:pPr>
        <w:pStyle w:val="Normal"/>
        <w:rPr/>
      </w:pPr>
      <w:r>
        <w:rPr/>
        <w:t>中高职“</w:t>
      </w:r>
      <w:r>
        <w:rPr/>
        <w:t>3+3”</w:t>
      </w:r>
      <w:r>
        <w:rPr/>
        <w:t>分段培养是探索省现代职教体系建设中的试点项目，对于学校可持续性发展具有重大作用。本学期，学校一是要配合合作高校和企业进行中高等职业教育相衔接的课程体系建设，认真研究确定人才培养总体目标和分阶段目标，细化综合素质与职业能力培养要求，遵循教育教学规律和技术技能型人才成长规律，构建中高等职业教育相衔接的课程体系。二是要和合作高校共同设计安排教学计划，积极引进高校教师参与中职阶段的课程教学。三是合作研究分段培养项目，对于前段教育课程在保持其相对独立与完整的基础上，重点加强前段教育基础知识、基础技能和继续学习能力的培养。四是参与合作高校在后续教育上进行的课程改革，增强后续教育课程的衔接性、实践性和职业性。五是要积极引入高校优质资源，来指导学校专业建设、课程改革，来指导学校师资建设，从而不断提高学校教学质量、师资技术能力，更好的提高人才培养质量。</w:t>
      </w:r>
    </w:p>
    <w:p>
      <w:pPr>
        <w:pStyle w:val="Normal"/>
        <w:rPr/>
      </w:pPr>
      <w:r>
        <w:rPr/>
        <w:t>(</w:t>
      </w:r>
      <w:r>
        <w:rPr/>
        <w:t>四</w:t>
      </w:r>
      <w:r>
        <w:rPr/>
        <w:t>)</w:t>
      </w:r>
      <w:r>
        <w:rPr/>
        <w:t>加强两支队伍建设，保障学校发展</w:t>
      </w:r>
    </w:p>
    <w:p>
      <w:pPr>
        <w:pStyle w:val="Normal"/>
        <w:rPr/>
      </w:pPr>
      <w:r>
        <w:rPr/>
        <w:t>在行政管理队伍建设方面。本学期，姜燕篪同志被教育局任命为副校长，胡宏勋同志、戚豪同志分别被学校聘任为办公室副主任和总务处副主任。同时张卫斌和谈国忠同志分别因发展需要，调离本校。由王坚同志、曹焕军同志临时负责办公室和实训处工作。学校行政队伍年龄结构合理，专业配备得当，为了更好的提高行政队伍的战斗力，本学期在行政队伍建设方面一是要重行政能力的培养，讲求执政的绩效。身为一名行政，要注重综合能力的培养，要培养跨界意识，要善于观察，精于分析，勤于总结，要注重管理的效能，要注重和教师的沟通和交流。二是要重年级组管理，强调执行力。年级组管理模式已经进入深化改革阶段，本学期在年级组主任的选聘上，选派不同管理层次的人员担任主任一职，充分调动管理人员的竞争意识和责任意识，为后期在全校范围内公选年级主任奠定基础。年级组管理团队要紧扣学校工作，结合各自年级管理实际，强化责任意识，成绩意识，执行意识，确保年级组工作扎实有效开展。三是要重学习能力的培养。社会的快速发展决定了学习意识和学习能力对人发展的重要性。行政人员要切实培养自身的学习能力，善于从各类期刊，网络平台，各类培训、会议中学习，善于把学习内容和工作实践紧密结合，提高学习的质量。</w:t>
      </w:r>
    </w:p>
    <w:p>
      <w:pPr>
        <w:pStyle w:val="Normal"/>
        <w:rPr/>
      </w:pPr>
      <w:r>
        <w:rPr/>
        <w:t>在教师队伍建设方面。一是要努力提升校本培训效能。学校积极与江苏理工学院《职教通讯》杂志社洽谈合作，借助《职教通讯》丰富的培训资源，精心安排培训内容，助力教师专业素养提升。同时，本学期，将继续根据各级各类培训的内容和特点选派合适的教师参培，继续做好校本研修工作，重视培训成果的转化。二是要狠抓名师工作室建设。围绕名师工作室的发展目标和建设标准，各名师工作室要定规划，定计划，要团结协作、全力以赴，不断提高名师工作室服务学校、教师、学生的能力，并积极承担企业的部分培训，生产功能。三是要重视各类比赛。要注重以赛促练，赛练结合，实现以“赛”带动教科研机制的形成、教育教学质量的提升、学校特色品牌彰显的综合办学效益。要认真贯彻立足岗位、全力参与、力求突破、重在实效的原则，扎实有序地选拔教师参加各类比赛活动，切实提高教师的学习能力和执教水平。</w:t>
      </w:r>
    </w:p>
    <w:p>
      <w:pPr>
        <w:pStyle w:val="Normal"/>
        <w:rPr/>
      </w:pPr>
      <w:r>
        <w:rPr/>
        <w:t>(</w:t>
      </w:r>
      <w:r>
        <w:rPr/>
        <w:t>五</w:t>
      </w:r>
      <w:r>
        <w:rPr/>
        <w:t>)</w:t>
      </w:r>
      <w:r>
        <w:rPr/>
        <w:t>坚持立德树人，促进学生个性发展</w:t>
      </w:r>
    </w:p>
    <w:p>
      <w:pPr>
        <w:pStyle w:val="Normal"/>
        <w:rPr/>
      </w:pPr>
      <w:r>
        <w:rPr/>
        <w:t>1.</w:t>
      </w:r>
      <w:r>
        <w:rPr/>
        <w:t>发扬精细化管理传统，不断丰富“和乐”德育品牌建设内涵。一是要抓好军训、升旗仪式、集会、社会实践等常规活动，抓好重大节日的纪念活动，充分利用每项活动的德育功能，挖掘其德育价值。二是要加强家校联系工作，构建校内外德育网络。三是要推进落实社会主义核心价值观融入教育全过程，深化中华优秀传统文化传承教育，要继续办好校园文化艺术节活动，充分激发学生的参与和创造热情。四是要加强学校心理健康教育建设。发挥德育名师工作室的示范辐射作用，提升教师育德意识和能力。五是要落实法治教育各项工作。采取有效措施，保护未成年人合法权益，坚决杜绝校园欺凌现象。六是不断丰富主题教育活动内涵。</w:t>
      </w:r>
      <w:r>
        <w:rPr/>
        <w:t>17</w:t>
      </w:r>
      <w:r>
        <w:rPr/>
        <w:t>级以和乐成人为主题，</w:t>
      </w:r>
      <w:r>
        <w:rPr/>
        <w:t>16</w:t>
      </w:r>
      <w:r>
        <w:rPr/>
        <w:t>级以和乐成长为主题，</w:t>
      </w:r>
      <w:r>
        <w:rPr/>
        <w:t>15</w:t>
      </w:r>
      <w:r>
        <w:rPr/>
        <w:t>级以和乐成功为主题，将主题教育系列化、专题化，提升活动效能。</w:t>
      </w:r>
    </w:p>
    <w:p>
      <w:pPr>
        <w:pStyle w:val="Normal"/>
        <w:rPr/>
      </w:pPr>
      <w:r>
        <w:rPr/>
        <w:t>2.</w:t>
      </w:r>
      <w:r>
        <w:rPr/>
        <w:t>狠抓两支队伍建设，激发管理热情。学校招生形势喜人，招的到更要留得住、能发展。班主任作为和学生接触最紧密的团队，重要性不容置疑。一是要充分发挥班主任青蓝工程的作用，加强指导和监督，加快青年班主任的成长。二是要搭建职业学校班主任业务成长和工作交流平台，促进班主任专业化发展。三是要科研引领，切实发挥省教改课题的积极作用，提高班主任的管理能力和科研能力。四是要以赛促提升，认真组织开展校级班主任工作基本功大赛，选派优秀班主任参加无锡市班主任工作基本功比赛。在学生管理队伍建设方面。一是要严格选拔，严格管理，使学生管理队伍成为学生心中的标杆。二是要全力支持，给他们提供强有力的支撑，使他们敢管肯管。三是要加强培训和指导，不断提高他们的工作能力和管理水平。四是要赋予学生更多的管理职能，充分调动学生会成员的管理积极性，</w:t>
      </w:r>
    </w:p>
    <w:p>
      <w:pPr>
        <w:pStyle w:val="Normal"/>
        <w:rPr/>
      </w:pPr>
      <w:r>
        <w:rPr/>
        <w:t>3.</w:t>
      </w:r>
      <w:r>
        <w:rPr/>
        <w:t>加强寄宿学生管理。继续实施值班住校制度，加强敏感区域和熄灯后的巡视。继续加强手机管理，积极引导学生合理使用手机。</w:t>
      </w:r>
    </w:p>
    <w:p>
      <w:pPr>
        <w:pStyle w:val="Normal"/>
        <w:rPr/>
      </w:pPr>
      <w:r>
        <w:rPr/>
        <w:t>.</w:t>
      </w:r>
      <w:r>
        <w:rPr/>
        <w:t>开展好社团活动。要在总结上学期社团工作的基础上更好的谋划本学期社团工作。要规范社团管理，对社团指导教师要颁发聘书，明确职责，进行考核，对于工作出色的要在职称评审时给与肯定。要规范社团建设，设计社团标志，制定社团章程，布置社团活动教室等，促进社团健康发展，不断激发和培育学生的创新精神、创业能力和职业素养。</w:t>
      </w:r>
    </w:p>
    <w:p>
      <w:pPr>
        <w:pStyle w:val="Normal"/>
        <w:rPr/>
      </w:pPr>
      <w:r>
        <w:rPr/>
        <w:t>5.</w:t>
      </w:r>
      <w:r>
        <w:rPr/>
        <w:t>认真贯彻落实贫困生资助政策。切实解决家庭经济困难学生实际问题</w:t>
      </w:r>
      <w:r>
        <w:rPr/>
        <w:t>;</w:t>
      </w:r>
      <w:r>
        <w:rPr/>
        <w:t>健全贫困学生资助体系，帮助家庭经济困难学生顺利完成学业</w:t>
      </w:r>
      <w:r>
        <w:rPr/>
        <w:t>;</w:t>
      </w:r>
      <w:r>
        <w:rPr/>
        <w:t>做好国家助学金的发放工作。</w:t>
      </w:r>
    </w:p>
    <w:p>
      <w:pPr>
        <w:pStyle w:val="Normal"/>
        <w:rPr/>
      </w:pPr>
      <w:r>
        <w:rPr/>
        <w:t>6.</w:t>
      </w:r>
      <w:r>
        <w:rPr/>
        <w:t>继续探索非单招班晚自习改革。本学期，将继续推进非单招班晚自习改革，要针对初步推行阶段发现的问题，认真反思，寻求对策，大胆创新，注重发挥学生的主体性，坚决杜绝形式主义。</w:t>
      </w:r>
    </w:p>
    <w:p>
      <w:pPr>
        <w:pStyle w:val="Normal"/>
        <w:rPr/>
      </w:pPr>
      <w:r>
        <w:rPr/>
        <w:t>7.</w:t>
      </w:r>
      <w:r>
        <w:rPr/>
        <w:t>高度重视学生创新创业工作。要大力推动学校创新创业教育改革，致力培养具有创新精神、创业意识和创新创业能力的高素质技术技能型人才，积极参加第三届无锡市大中专院校创业能力大赛。</w:t>
      </w:r>
    </w:p>
    <w:p>
      <w:pPr>
        <w:pStyle w:val="Normal"/>
        <w:rPr/>
      </w:pPr>
      <w:r>
        <w:rPr/>
        <w:t>(</w:t>
      </w:r>
      <w:r>
        <w:rPr/>
        <w:t>六</w:t>
      </w:r>
      <w:r>
        <w:rPr/>
        <w:t>)</w:t>
      </w:r>
      <w:r>
        <w:rPr/>
        <w:t>深化教学改革，提升课堂教学质量</w:t>
      </w:r>
    </w:p>
    <w:p>
      <w:pPr>
        <w:pStyle w:val="Normal"/>
        <w:rPr/>
      </w:pPr>
      <w:r>
        <w:rPr/>
        <w:t>1.</w:t>
      </w:r>
      <w:r>
        <w:rPr/>
        <w:t>着手开始进行教学诊改工作。按照学校教学诊改工作方案，本学期将开始进行教学诊改工作。围绕教育部下发的诊改指南，基于学校实际情况，认真开展教学诊断工作，形成诊断报告。</w:t>
      </w:r>
    </w:p>
    <w:p>
      <w:pPr>
        <w:pStyle w:val="Normal"/>
        <w:rPr/>
      </w:pPr>
      <w:r>
        <w:rPr/>
        <w:t>2.</w:t>
      </w:r>
      <w:r>
        <w:rPr/>
        <w:t>发布学校</w:t>
      </w:r>
      <w:r>
        <w:rPr/>
        <w:t>20xx</w:t>
      </w:r>
      <w:r>
        <w:rPr/>
        <w:t>年度教学质量报告。学校教学质量情况必须及时向社会发布，接受社会的监督。本学期，各部门要认真汇聚教学质量报告所需素材，在发布时间节点内完成教学质量报告的撰写，及时提交上级教育部门。</w:t>
      </w:r>
    </w:p>
    <w:p>
      <w:pPr>
        <w:pStyle w:val="Normal"/>
        <w:rPr/>
      </w:pPr>
      <w:r>
        <w:rPr/>
        <w:t>3.</w:t>
      </w:r>
      <w:r>
        <w:rPr/>
        <w:t>认真对待学业水平考试。学业水平考试事关学生发展，必须高度重视，及早计划。要认真召开任课教师座谈会、学生动员会，要认真制定复习计划，有检查有落实，对于学困生要加强鼓励和指导。</w:t>
      </w:r>
    </w:p>
    <w:p>
      <w:pPr>
        <w:pStyle w:val="Normal"/>
        <w:rPr/>
      </w:pPr>
      <w:r>
        <w:rPr/>
        <w:t>.</w:t>
      </w:r>
      <w:r>
        <w:rPr/>
        <w:t>继续探索信息化教学。要继续加强网络教学平台开发，要整理和开发各课程的信息化教学资源，要及时分享教学大赛的心得体会，要优化信息化教学课堂设计，信息化大赛备赛工作要重在平时，突出标准，以赛促练，要不断扩大信息化骨干教师队伍。</w:t>
      </w:r>
    </w:p>
    <w:p>
      <w:pPr>
        <w:pStyle w:val="Normal"/>
        <w:rPr/>
      </w:pPr>
      <w:r>
        <w:rPr/>
        <w:t>5.</w:t>
      </w:r>
      <w:r>
        <w:rPr/>
        <w:t>加强教学调研工作。课程开设要动态调整，教学进度要动态调研，考试成绩要动态分析，要将调研重点放在薄弱学科、薄弱班级、薄弱教师中，加快薄弱学科、教师的成长，进一步提升学校整体教学质量。</w:t>
      </w:r>
    </w:p>
    <w:p>
      <w:pPr>
        <w:pStyle w:val="Normal"/>
        <w:rPr/>
      </w:pPr>
      <w:r>
        <w:rPr/>
        <w:t>6.</w:t>
      </w:r>
      <w:r>
        <w:rPr/>
        <w:t>不断完善学校教学质量保障与监控体系。在主要环节均要建立明确具体的质量标准和工作规范</w:t>
      </w:r>
      <w:r>
        <w:rPr/>
        <w:t>;</w:t>
      </w:r>
      <w:r>
        <w:rPr/>
        <w:t>制定教学质量监测实施办法，建立人才培养质量监控信息化平台</w:t>
      </w:r>
      <w:r>
        <w:rPr/>
        <w:t>;</w:t>
      </w:r>
      <w:r>
        <w:rPr/>
        <w:t>充分发挥督导室的作用，有效监控学校教育教学质量和办学成效。同时，教务处、年级组要加强每日巡课工作，多推门听课，加强对教师课堂组织情况的检查。</w:t>
      </w:r>
    </w:p>
    <w:p>
      <w:pPr>
        <w:pStyle w:val="Normal"/>
        <w:rPr/>
      </w:pPr>
      <w:r>
        <w:rPr/>
        <w:t>7.</w:t>
      </w:r>
      <w:r>
        <w:rPr/>
        <w:t>继续开展各类课堂展示、评比活动。积极开展教学基本功大赛活动，努力搭建教师成长平台，促进教师业务水平的快速提高。</w:t>
      </w:r>
    </w:p>
    <w:p>
      <w:pPr>
        <w:pStyle w:val="Normal"/>
        <w:rPr/>
      </w:pPr>
      <w:r>
        <w:rPr/>
        <w:t>8.</w:t>
      </w:r>
      <w:r>
        <w:rPr/>
        <w:t>充分发挥骨干教师的示范作用。在校内形成师资梯队，加快各梯队教师的培养工作</w:t>
      </w:r>
      <w:r>
        <w:rPr/>
        <w:t>;</w:t>
      </w:r>
      <w:r>
        <w:rPr/>
        <w:t>开展“青蓝工程”，加快青年教师成长，为教师提供广阔的舞台</w:t>
      </w:r>
      <w:r>
        <w:rPr/>
        <w:t>;</w:t>
      </w:r>
      <w:r>
        <w:rPr/>
        <w:t>加大“双师”队伍建设，继续组织专业教师到企业锻炼，选派一批骨干专业教师与企业开展产学研合作</w:t>
      </w:r>
      <w:r>
        <w:rPr/>
        <w:t>;</w:t>
      </w:r>
      <w:r>
        <w:rPr/>
        <w:t>积极聘请企业行业专家、技术人员，社会能工巧匠、成功人士为兼职教师。</w:t>
      </w:r>
    </w:p>
    <w:p>
      <w:pPr>
        <w:pStyle w:val="Normal"/>
        <w:rPr/>
      </w:pPr>
      <w:r>
        <w:rPr/>
        <w:t>(</w:t>
      </w:r>
      <w:r>
        <w:rPr/>
        <w:t>七</w:t>
      </w:r>
      <w:r>
        <w:rPr/>
        <w:t>)</w:t>
      </w:r>
      <w:r>
        <w:rPr/>
        <w:t>夯实技能实训，提高技能教学水平。</w:t>
      </w:r>
    </w:p>
    <w:p>
      <w:pPr>
        <w:pStyle w:val="Normal"/>
        <w:rPr/>
      </w:pPr>
      <w:r>
        <w:rPr/>
        <w:t>1.</w:t>
      </w:r>
      <w:r>
        <w:rPr/>
        <w:t>狠抓实训常规管理工作。全面推行技能实训</w:t>
      </w:r>
      <w:r>
        <w:rPr/>
        <w:t>7S</w:t>
      </w:r>
      <w:r>
        <w:rPr/>
        <w:t>管理体系，从制度上规范学生实训的行为习惯，促使学生向现代企业员工岗位素质转型，继续重视实训工场日常管理维护工作，明确工场负责人管理职责，切实做好工场设备维护工作，确保工场整洁、有序、设备运转正常，始终能有效担负学校实习实训工作。</w:t>
      </w:r>
    </w:p>
    <w:p>
      <w:pPr>
        <w:pStyle w:val="Normal"/>
        <w:rPr/>
      </w:pPr>
      <w:r>
        <w:rPr/>
        <w:t>2.</w:t>
      </w:r>
      <w:r>
        <w:rPr/>
        <w:t>全力备赛无锡技能竞赛。本学期面临无锡市职业学校技能大赛，时间紧，任务重，实训部门要高度重视、同心协力，要科学部署技能集训的开展，要对每一个项目指派专人跟踪管理，要编印训练质量跟踪管理手册，要注重集训阶段性成果考核检验，同时备赛工作要借力发展，积极借助合作高校师资力量，提升专业教师技能水平，确保在大赛中取得优异成绩。</w:t>
      </w:r>
    </w:p>
    <w:p>
      <w:pPr>
        <w:pStyle w:val="Normal"/>
        <w:rPr/>
      </w:pPr>
      <w:r>
        <w:rPr/>
        <w:t>(</w:t>
      </w:r>
      <w:r>
        <w:rPr/>
        <w:t>八</w:t>
      </w:r>
      <w:r>
        <w:rPr/>
        <w:t>)</w:t>
      </w:r>
      <w:r>
        <w:rPr/>
        <w:t>加强教科研工作，提升科研效能</w:t>
      </w:r>
    </w:p>
    <w:p>
      <w:pPr>
        <w:pStyle w:val="Normal"/>
        <w:rPr/>
      </w:pPr>
      <w:r>
        <w:rPr/>
        <w:t>本学期，要高质量完成无锡创新课题的结题工作，要组织新一轮校级课题的开题工作，要对所有在研课题进行阶段总结工作。重点要针对每个课题涉及的主要研究领域，对照研究方案，查进度，查成果，布置下阶段研究方向和内容，使每一个课题真正服务学校发展、教师成长、学生成才。</w:t>
      </w:r>
    </w:p>
    <w:p>
      <w:pPr>
        <w:pStyle w:val="Normal"/>
        <w:rPr/>
      </w:pPr>
      <w:r>
        <w:rPr/>
        <w:t>(</w:t>
      </w:r>
      <w:r>
        <w:rPr/>
        <w:t>九</w:t>
      </w:r>
      <w:r>
        <w:rPr/>
        <w:t>)</w:t>
      </w:r>
      <w:r>
        <w:rPr/>
        <w:t>深入开展校企合作，形成丰硕合作成果</w:t>
      </w:r>
    </w:p>
    <w:p>
      <w:pPr>
        <w:pStyle w:val="Normal"/>
        <w:rPr/>
      </w:pPr>
      <w:r>
        <w:rPr/>
        <w:t>深度开展校企合作，才能不断提高学校人才培养质量。建立现代学徒制是深化产教融合、校企合作，推进工学结合、知行合一的有效途径。学校当前和江苏新雪竹国际服饰有限公司、奈加野时装有限公司在进行现代学徒制合作。为了使两个现代学徒制试点项目不断推进，本学期，学校一是要和两个合作企业根据培养目标切实开展工学结合人才培养模式改革，要引导合作企业根据技术技能人才成长规律和工作岗位的实际需要，共同研制人才培养方案、开发课程和教材、设计实施教学、组织考核评价、开展教学研究等，并按照合作协议，落到实处。二是要加强专兼结合师资队伍建设。校企共建师资队伍是现代学徒制试点工作的重要任务。现代学徒制的教学任务必须由学校教师和企业师傅共同承担，形成双导师制。要探索设立兼职教师岗位，加大学校与企业之间人员互聘共用、双向挂职锻炼、横向联合技术研发和专业建设的力度。合作企业要选拔优秀高技能人才担任师傅，明确师傅的责任和待遇。三是要形成与现代学徒制相适应的教学管理与运行机制。科学合理的教学管理与运行机制是现代学徒制试点工作的重要保障。合作双方要共同建立教</w:t>
      </w:r>
      <w:r>
        <w:rPr/>
        <w:t>*</w:t>
      </w:r>
      <w:r>
        <w:rPr/>
        <w:t>行与质量监控体系，共同加强过程管理。指导合作企业制定专门的学徒管理办法，保证学徒基本权益</w:t>
      </w:r>
      <w:r>
        <w:rPr/>
        <w:t>;</w:t>
      </w:r>
      <w:r>
        <w:rPr/>
        <w:t>根据教学需要，合理安排学徒岗位，分配工作任务。学校要创新和完善教学管理与运行机制，要和合作企业共同实施考核评价，将学徒岗位工作任务完成情况纳入考核范围。四是在资源建设方面。学校要积极引入合作企业优质资源进驻学校，要校企共建实训基地，要校企共同建设产品孵化室，名师工作室，使企业参与专业建设的全过程，服务学生成长的全过程。</w:t>
      </w:r>
    </w:p>
    <w:p>
      <w:pPr>
        <w:pStyle w:val="Normal"/>
        <w:rPr/>
      </w:pPr>
      <w:r>
        <w:rPr/>
        <w:t>(</w:t>
      </w:r>
      <w:r>
        <w:rPr/>
        <w:t>十</w:t>
      </w:r>
      <w:r>
        <w:rPr/>
        <w:t>)</w:t>
      </w:r>
      <w:r>
        <w:rPr/>
        <w:t>致力开拓培训市场，不断扩大事业规模</w:t>
      </w:r>
    </w:p>
    <w:p>
      <w:pPr>
        <w:pStyle w:val="Normal"/>
        <w:rPr/>
      </w:pPr>
      <w:r>
        <w:rPr/>
        <w:t>学校社会培训要紧抓职能意识，质量意识，树立服务意识，稳步扩大培训市场，丰富培训内容，加快内涵式发展。一是要充分发挥社区教育中心的职能，立足社区发展需求，开展形式多样，服务多元的各类主题活动和服务，不断提高社区居民的知识技能，丰富社区居民的业余生活，提高学校在社区居民中的美誉度和知名度。二是要充分重视大专、本科段学历班的招生工作。一方面要切实做好学校学生的报名动员工作</w:t>
      </w:r>
      <w:r>
        <w:rPr/>
        <w:t>;</w:t>
      </w:r>
      <w:r>
        <w:rPr/>
        <w:t>另一方面，要充分借助微信、</w:t>
      </w:r>
      <w:r>
        <w:rPr/>
        <w:t>QQ</w:t>
      </w:r>
      <w:r>
        <w:rPr/>
        <w:t>等新媒体工具，大力进行招生宣传，吸引更多的人来报名。三是要做好各类培训工作。一方面培训部要密切联系各行业协会、各类考证主管部门，争取获得更多的考证机会，宣传吸引更多的企业人员参与培训考证</w:t>
      </w:r>
      <w:r>
        <w:rPr/>
        <w:t>;</w:t>
      </w:r>
      <w:r>
        <w:rPr/>
        <w:t>另一方面，培训部也要积极主动的和各社会团体联合进行培训项目开发，丰富民众生活。</w:t>
      </w:r>
    </w:p>
    <w:p>
      <w:pPr>
        <w:pStyle w:val="Normal"/>
        <w:rPr/>
      </w:pPr>
      <w:r>
        <w:rPr/>
        <w:t>(</w:t>
      </w:r>
      <w:r>
        <w:rPr/>
        <w:t>十一</w:t>
      </w:r>
      <w:r>
        <w:rPr/>
        <w:t>)</w:t>
      </w:r>
      <w:r>
        <w:rPr/>
        <w:t>完善后勤工作体制，优质服务学校发展</w:t>
      </w:r>
    </w:p>
    <w:p>
      <w:pPr>
        <w:pStyle w:val="Normal"/>
        <w:rPr/>
      </w:pPr>
      <w:r>
        <w:rPr/>
        <w:t>后勤工作是学校工作的基石。要切实立足于“服务教学，服务师生、服务育人”的宗旨，不断完善后勤工作服务体制，形成分工合作、科学高效的后勤工作模式，强化管理，优质服务。</w:t>
      </w:r>
    </w:p>
    <w:p>
      <w:pPr>
        <w:pStyle w:val="Normal"/>
        <w:rPr/>
      </w:pPr>
      <w:r>
        <w:rPr/>
        <w:t>总务处要提高质量意识，要对后勤涉及的各工作领域建立质量保障日检制度，要重视巡视、注重沟通、精益求精。要力争做到学校就餐环境整洁，菜品健康，口味提升</w:t>
      </w:r>
      <w:r>
        <w:rPr/>
        <w:t>;</w:t>
      </w:r>
      <w:r>
        <w:rPr/>
        <w:t>学校安防工作管理科学、细致到位、监控有力</w:t>
      </w:r>
      <w:r>
        <w:rPr/>
        <w:t>;</w:t>
      </w:r>
      <w:r>
        <w:rPr/>
        <w:t>学校环境建设绿意盎然、精致有型、无安全隐患，水电通畅。</w:t>
      </w:r>
    </w:p>
    <w:p>
      <w:pPr>
        <w:pStyle w:val="Normal"/>
        <w:rPr/>
      </w:pPr>
      <w:r>
        <w:rPr/>
        <w:t>要严格财务纪律，积极争取上级支持，多方筹措资金</w:t>
      </w:r>
      <w:r>
        <w:rPr/>
        <w:t>;</w:t>
      </w:r>
      <w:r>
        <w:rPr/>
        <w:t>严格禁止乱收费行为，切实做好学生学费的收缴工作</w:t>
      </w:r>
      <w:r>
        <w:rPr/>
        <w:t>;</w:t>
      </w:r>
      <w:r>
        <w:rPr/>
        <w:t>进一步规范财务工作流程，完善财务分配制度，实行财务信息化、科学化管理，规范财务收支，强化资金的监督和管理，开源节流、增收节支，确保各项工作正常运转资金的需要。</w:t>
      </w:r>
    </w:p>
    <w:p>
      <w:pPr>
        <w:pStyle w:val="Normal"/>
        <w:widowControl/>
        <w:bidi w:val="0"/>
        <w:spacing w:before="180" w:after="180"/>
        <w:jc w:val="left"/>
        <w:rPr/>
      </w:pPr>
      <w:r>
        <w:rPr/>
        <w:t>要进一步重视固定资产管理工作，严格执行资产管理制度，完善资产的采购、登记、使用、管理的程序，做好日常的核查登记工作，要认真做好账目核对和归并工作，做到账和物的一致，切实管好用好学校每一份资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