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模范退役军人个人简要事迹"/>
      <w:r>
        <w:rPr/>
        <w:t>全国模范退役军人个人简要事迹</w:t>
      </w:r>
      <w:bookmarkEnd w:id="0"/>
    </w:p>
    <w:p>
      <w:pPr>
        <w:pStyle w:val="Normal"/>
        <w:rPr/>
      </w:pPr>
      <w:r>
        <w:rPr/>
        <w:t>何健忠，男，汉族，中共党员，</w:t>
      </w:r>
      <w:r>
        <w:rPr/>
        <w:t>1959</w:t>
      </w:r>
      <w:r>
        <w:rPr/>
        <w:t>年出生，</w:t>
      </w:r>
      <w:r>
        <w:rPr/>
        <w:t>1978</w:t>
      </w:r>
      <w:r>
        <w:rPr/>
        <w:t>年入伍，</w:t>
      </w:r>
      <w:r>
        <w:rPr/>
        <w:t>1982</w:t>
      </w:r>
      <w:r>
        <w:rPr/>
        <w:t>年退役，江苏省泰兴市江平路邮政支局局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何健忠退役后成为了一名基层邮递员，他给自己定下“无差错、无遗漏、无投诉”的“三无”工作目标，兢兢业业工作</w:t>
      </w:r>
      <w:r>
        <w:rPr/>
        <w:t>15</w:t>
      </w:r>
      <w:r>
        <w:rPr/>
        <w:t>年，受到广大群众认可。担任市邮局江平路支局局长后，他再次立下“不抱怨、不退缩、不服输”的“三不”规矩，带领全局从业绩全市倒数发展到连续</w:t>
      </w:r>
      <w:r>
        <w:rPr/>
        <w:t>12</w:t>
      </w:r>
      <w:r>
        <w:rPr/>
        <w:t>年蝉联第一，他也当选为第十一届、十二届、十三届全国人大代表。作为全国人大代表，他积极履职尽责、建言献策、服务民生，首创“平安邮路”“拥军邮路”等系列活动，其中“预防职务犯罪邮路”工作方法还在全国进行推广。曾获“全国劳动模范”称号及“全国五一劳动奖章”“全国道德模范提名奖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