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金鞭溪导游词"/>
      <w:r>
        <w:rPr/>
        <w:t>张家界金鞭溪导游词</w:t>
      </w:r>
      <w:bookmarkEnd w:id="0"/>
    </w:p>
    <w:p>
      <w:pPr>
        <w:pStyle w:val="Normal"/>
        <w:rPr/>
      </w:pPr>
      <w:r>
        <w:rPr/>
        <w:t>金鞭溪里有一种“娃娃鱼”，是现今世界上最大的两栖动物类，属国家二级保护动物。娃娃鱼学名叫大鲵，全世界只有中国、日本、美国才有，因它发出的声音如同小孩啼哭，所以叫作“娃娃鱼”。张家界市的桑植县是著名的“娃娃鱼之乡”。国家在宝峰湖投资</w:t>
      </w:r>
      <w:r>
        <w:rPr/>
        <w:t>1000</w:t>
      </w:r>
      <w:r>
        <w:rPr/>
        <w:t>余万元建设大鲵救护中心。</w:t>
      </w:r>
    </w:p>
    <w:p>
      <w:pPr>
        <w:pStyle w:val="Normal"/>
        <w:rPr/>
      </w:pPr>
      <w:r>
        <w:rPr/>
        <w:t>(</w:t>
      </w:r>
      <w:r>
        <w:rPr/>
        <w:t>楠木坪</w:t>
      </w:r>
      <w:r>
        <w:rPr/>
        <w:t>)</w:t>
      </w:r>
      <w:r>
        <w:rPr/>
        <w:t>这地方叫楠木坪。张家界森林公园的植物呈垂直性分布，金鞭溪一带主要分布常绿和落叶阔叶林，而主要树种楠木。张家界的楠木共有</w:t>
      </w:r>
      <w:r>
        <w:rPr/>
        <w:t>16</w:t>
      </w:r>
      <w:r>
        <w:rPr/>
        <w:t>种，如香楠、利川润楠、红叶枝楠、光叶石楠、虎皮楠、绒毛石楠、赤楠、大叶楠、蝴蝶楠、竹叶楠等，尤以香楠为最珍贵。张家界还有一种奇异的楠木。一年，林场场长刘开林采伐了一株楠木，锯成板子准备做箱子，却意外发现板子上有十分奇特的纹路：有山峰、有流水、有小草、有花朵、有太阳、有月亮、有飞翔的小鸟，有奔跑的野兽。有人说这些象形的花纹是周围环境长期作用而形成的，便把它叫做“映花楠”。早在汉代，张家界的楠木就开始被朝廷征伐</w:t>
      </w:r>
      <w:r>
        <w:rPr/>
        <w:t>;</w:t>
      </w:r>
      <w:r>
        <w:rPr/>
        <w:t>明代定为贡品。汉正德年间</w:t>
      </w:r>
      <w:r>
        <w:rPr/>
        <w:t>(1515-1520)</w:t>
      </w:r>
      <w:r>
        <w:rPr/>
        <w:t>，茅岗覃氏土司先后向朝廷进贡大楠木四百余根，修建被火烧毁了的宫殿，土司王因此被皇上提拔，并为覃氏赐派，历史上称为“覃氏御派”。</w:t>
      </w:r>
    </w:p>
    <w:p>
      <w:pPr>
        <w:pStyle w:val="Normal"/>
        <w:rPr/>
      </w:pPr>
      <w:r>
        <w:rPr/>
        <w:t>朋友们，十五里金鞭溪快要游完了。武陵源号称“峰三千，水八百”，“三千翠薇峰，八百琉璃水”。而水又以金鞭溪为代表，民间称久旱不断流，久雨水常绿。而且，金鞭溪的水，用来洗澡不须香皂</w:t>
      </w:r>
      <w:r>
        <w:rPr/>
        <w:t>;</w:t>
      </w:r>
      <w:r>
        <w:rPr/>
        <w:t>用来洗头不须洗发膏</w:t>
      </w:r>
      <w:r>
        <w:rPr/>
        <w:t>;</w:t>
      </w:r>
      <w:r>
        <w:rPr/>
        <w:t>用来洗衣服，不须洗衣粉。美国科罗拉多州副州长南希说：金鞭溪若卖空气，绝对是一笔不可估价的收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水绕四门</w:t>
      </w:r>
      <w:r>
        <w:rPr/>
        <w:t>)</w:t>
      </w:r>
      <w:r>
        <w:rPr/>
        <w:t>金鞭溪流到这里，同龙尾溪、天子溪、矿洞溪一道，四水交相穿行于东南西北四道山门，并共同托出了一个风景秀丽的沙洲。沙洲名叫天子洲，是当年向王天子称王建天子国的地方。你们看，对面一排三座石峰，与四周林立的几十座石峰，古称“签筒、笔架、万岁牌，四</w:t>
      </w:r>
      <w:r>
        <w:rPr/>
        <w:t>_</w:t>
      </w:r>
      <w:r>
        <w:rPr/>
        <w:t>大将军岩”，相传都是向王天子留下来的。</w:t>
      </w:r>
    </w:p>
    <w:p>
      <w:pPr>
        <w:pStyle w:val="Normal"/>
        <w:rPr/>
      </w:pPr>
      <w:r>
        <w:rPr/>
        <w:t>水绕四门是一块风水宝地，相传汉留侯张良就葬在这里，大家往左上方看，传说那座山头上就是张良的古墓遗址。民族学家龙炳文这样写道：“踏遍青山寻古人，四门水绕得佳城</w:t>
      </w:r>
      <w:r>
        <w:rPr/>
        <w:t>;</w:t>
      </w:r>
      <w:r>
        <w:rPr/>
        <w:t>香炉岩上旧土堡，汉代留侯张良坟。”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5</w:t>
      </w:r>
      <w:r>
        <w:rPr/>
        <w:t>月，联合国教科文组织派来考察的两位官员，走完金鞭溪，一路上极少讲话的桑塞尔博士终于讲话了，他说：清澈的溪水，完好的植被，这么长的地段没有人烟，这在亚洲是少见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绕四门呈辐射状与各景区、景点相连。往右可乘车经龙尾巴村去张家界公园或下山进城</w:t>
      </w:r>
      <w:r>
        <w:rPr/>
        <w:t>;</w:t>
      </w:r>
      <w:r>
        <w:rPr/>
        <w:t>往前可乘车去十里画廊，去天子山索道站，去军地坪、黄龙洞和宝峰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