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个人自我鉴定模板合集"/>
      <w:r>
        <w:rPr/>
        <w:t>精选个人自我鉴定模板合集</w:t>
      </w:r>
      <w:bookmarkEnd w:id="0"/>
    </w:p>
    <w:p>
      <w:pPr>
        <w:pStyle w:val="Normal"/>
        <w:rPr/>
      </w:pPr>
      <w:r>
        <w:rPr/>
        <w:t>一年来，我严格遵守《中小学教师职业道德规范》要求，落实学校工作部署。以重实际，抓实事，求实效为教学工作的基本原则</w:t>
      </w:r>
      <w:r>
        <w:rPr/>
        <w:t>;</w:t>
      </w:r>
      <w:r>
        <w:rPr/>
        <w:t>以培养学生创新精神和实践能力为重点</w:t>
      </w:r>
      <w:r>
        <w:rPr/>
        <w:t>;</w:t>
      </w:r>
      <w:r>
        <w:rPr/>
        <w:t>以新课程改革为契机</w:t>
      </w:r>
      <w:r>
        <w:rPr/>
        <w:t>;</w:t>
      </w:r>
      <w:r>
        <w:rPr/>
        <w:t>严格落实课程计划，坚持认真备课、上课、听课、评课，及时批改作业、讲评作业，做好课后辅导工作，广泛涉猎各种知识，形成比较完整的知识结构。严格要求学生，尊重学生，发扬教学民主，使学生学有所得，从而不断提高自己的教学水平和思想觉悟，并顺利完成教育教学任务。</w:t>
      </w:r>
    </w:p>
    <w:p>
      <w:pPr>
        <w:pStyle w:val="Normal"/>
        <w:rPr/>
      </w:pPr>
      <w:r>
        <w:rPr/>
        <w:t>我非常重视学习，平时认真阅读教学杂志上有关新课程改革的文章，学习教科研专著。通过一系列的学习，自己的教学理念进一步更新，对新课程理念感悟也在一步步加深。为了不断提高自己的专业水平，除了学习理论文章外，我还学习文化知识方面的书籍，并于</w:t>
      </w:r>
      <w:r>
        <w:rPr/>
        <w:t>20__</w:t>
      </w:r>
      <w:r>
        <w:rPr/>
        <w:t>年</w:t>
      </w:r>
      <w:r>
        <w:rPr/>
        <w:t>__</w:t>
      </w:r>
      <w:r>
        <w:rPr/>
        <w:t>月顺利通过英语专业八级</w:t>
      </w:r>
      <w:r>
        <w:rPr/>
        <w:t>(TEM8)</w:t>
      </w:r>
      <w:r>
        <w:rPr/>
        <w:t>考试。为了提高自己的课堂教学水平，我积极参与校内英语科组的听课，评课，观摩，研讨活动，不断吸收新鲜血液，以适应现代化教育的需要，使自己的课堂教学跟上时代的发展脉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然而，作为一个初涉教育界的年轻人，我知道自己要学的还很多，学习应该是一生的，能力的挖掘和锻炼也应该是持续不断的，我不去承诺我自己所有的都能做到没有纰漏，但是我承诺，我会以自己所有的认真和最大的热情去做好我的工作，也会在此过程中不断地提高自己各方面的能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