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原因辞职信"/>
      <w:r>
        <w:rPr/>
        <w:t>医生个人原因辞职信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望谅解请给予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