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见面会上的自我介绍范文"/>
      <w:r>
        <w:rPr/>
        <w:t>新生见面会上的自我介绍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平凡的我，带着大大的梦想，拥有一颗善良执着的心，喜欢不断挑战和超越自己追求的梦想。我叫</w:t>
      </w:r>
      <w:r>
        <w:rPr/>
        <w:t>***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