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优秀观后感心得最新"/>
      <w:r>
        <w:rPr/>
        <w:t>时代楷模黄文秀先进事迹优秀观后感心得最新</w:t>
      </w:r>
      <w:bookmarkEnd w:id="0"/>
    </w:p>
    <w:p>
      <w:pPr>
        <w:pStyle w:val="Normal"/>
        <w:rPr/>
      </w:pPr>
      <w:r>
        <w:rPr/>
        <w:t>“</w:t>
      </w:r>
      <w:r>
        <w:rPr/>
        <w:t>人民的好书记，人民不会忘记你”“愿天堂没有洪水”“学姐，一路走好</w:t>
      </w:r>
      <w:r>
        <w:rPr/>
        <w:t>!</w:t>
      </w:r>
      <w:r>
        <w:rPr/>
        <w:t>请放心，会有许许多多的百色学子回到家乡，接过建设美丽壮乡的接力棒，奉献自己的青春力量。”近日，广大群众纷纷把真切的哀思寄托给那个远去的“第一书记”，而中共中央总书记、国家主席、中央军委主席习近平对这位“第一书记”给予了高度赞扬，“在脱贫攻坚第一线倾情投入、奉献自我，用美好青春诠释了共产党人的初心使命，谱写了新时代的青春之歌。”</w:t>
      </w:r>
    </w:p>
    <w:p>
      <w:pPr>
        <w:pStyle w:val="Normal"/>
        <w:rPr/>
      </w:pPr>
      <w:r>
        <w:rPr/>
        <w:t>一时间，这位“第一书记”的感人事迹火遍了媒体，刷遍了朋友圈。那么，这位“第一书记”是谁呢</w:t>
      </w:r>
      <w:r>
        <w:rPr/>
        <w:t>?</w:t>
      </w:r>
      <w:r>
        <w:rPr/>
        <w:t>她就是广西百色市乐业县新化镇百坭村的第一书记，黄文秀。仔细感悟黄文秀短暂的扶贫生涯、体会当地群众对黄文秀的真情实感，字里行间，不禁勾起我的思绪，思考良久，我想对黄文秀说，假如生命可以重来，宁愿你不要这么“火”。</w:t>
      </w:r>
    </w:p>
    <w:p>
      <w:pPr>
        <w:pStyle w:val="Normal"/>
        <w:rPr/>
      </w:pPr>
      <w:r>
        <w:rPr/>
        <w:t>不愿你这么“火”，是因为白坭村的老百姓需要你。“树高千尺也忘不了根”，正是因为根在白色、根在白坭，你在城市与家乡之间，选择了后者。“巾帼不让须眉”，你用实干担当真切地诠释了“更要让大家看到，我们女孩子一样行</w:t>
      </w:r>
      <w:r>
        <w:rPr/>
        <w:t>!”</w:t>
      </w:r>
      <w:r>
        <w:rPr/>
        <w:t>书架上摆着的两本驻村日记，见证了你的成长、你的担当：</w:t>
      </w:r>
      <w:r>
        <w:rPr/>
        <w:t>88</w:t>
      </w:r>
      <w:r>
        <w:rPr/>
        <w:t>户实现脱贫，贫困发生率降至</w:t>
      </w:r>
      <w:r>
        <w:rPr/>
        <w:t>2.7%;</w:t>
      </w:r>
      <w:r>
        <w:rPr/>
        <w:t>村集体经济收入达</w:t>
      </w:r>
      <w:r>
        <w:rPr/>
        <w:t>6.4</w:t>
      </w:r>
      <w:r>
        <w:rPr/>
        <w:t>万元，百坭村被评为</w:t>
      </w:r>
      <w:r>
        <w:rPr/>
        <w:t>2018</w:t>
      </w:r>
      <w:r>
        <w:rPr/>
        <w:t>年度“乡风文明”红旗村。但我知道，你是一个永不满足的人，你牵挂的事情好多没有来得及做，村里的老百姓还需要你这位“主心骨”来带领全村发家致富，然而，你却走了……</w:t>
      </w:r>
    </w:p>
    <w:p>
      <w:pPr>
        <w:pStyle w:val="Normal"/>
        <w:rPr/>
      </w:pPr>
      <w:r>
        <w:rPr/>
        <w:t>不愿你这么“火”，是因为广大青年人需要你。“用美好青春诠释了共产党人的初心使命”，对于你来说，就是把实现自己人生价值与祖国的需要、人民的需要紧紧联系在一起。时代越向前发展，越需要青年人以蓬勃朝气、创新思想投入到时代伟业中，既要眼光向上，更要身子向下。脚下走的是泥巴路，心里想的是致富路，眼里看的是电商与土特产结合带来的希望……既然这么想了，你就这么义无反顾地做了，而且做得风生水起。你用你的倾情投入，换来了累累硕果，在平凡的岗位上做出不平凡的业绩，你的担当是广大青年人学习的榜样。正待你展翅高飞、感染广大青年时，你却走了……</w:t>
      </w:r>
    </w:p>
    <w:p>
      <w:pPr>
        <w:pStyle w:val="Normal"/>
        <w:rPr/>
      </w:pPr>
      <w:r>
        <w:rPr/>
        <w:t>不愿你这么“火”，是因为我还有很多事情向你请教。虽然经历不同，但你的言行举止，深深地触动了我。我想问问你，在抉择的那一刻，你在想什么</w:t>
      </w:r>
      <w:r>
        <w:rPr/>
        <w:t>?</w:t>
      </w:r>
      <w:r>
        <w:rPr/>
        <w:t>在扶贫路上遇到挫折和困难，你在想什么</w:t>
      </w:r>
      <w:r>
        <w:rPr/>
        <w:t>?</w:t>
      </w:r>
      <w:r>
        <w:rPr/>
        <w:t>对于将来的人生规划，你在想什么</w:t>
      </w:r>
      <w:r>
        <w:rPr/>
        <w:t>?</w:t>
      </w:r>
      <w:r>
        <w:rPr/>
        <w:t>其中，我最想问你的是，对于“不忘初心、牢记使命”，你的理解是什么</w:t>
      </w:r>
      <w:r>
        <w:rPr/>
        <w:t>?</w:t>
      </w:r>
      <w:r>
        <w:rPr/>
        <w:t>虽然，你的行动告诉了我答案，我仍然想穿越时空，和你来一次灵魂深处的对话。然而，你却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虽然轻轻地走了，但你在田间地头实干的身影深深的印在了群众的心里，也印在了我的心里。这时，我想起了那句话：祖国终将选择那些选择了祖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