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评语初中"/>
      <w:r>
        <w:rPr/>
        <w:t>初一学生评语初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</w:t>
      </w: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0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5</w:t>
      </w:r>
      <w:r>
        <w:rPr/>
        <w:t>、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6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7</w:t>
      </w:r>
      <w:r>
        <w:rPr/>
        <w:t>、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3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4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