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例"/>
      <w:r>
        <w:rPr/>
        <w:t>英文简历自我评价范例</w:t>
      </w:r>
      <w:bookmarkEnd w:id="0"/>
    </w:p>
    <w:p>
      <w:pPr>
        <w:pStyle w:val="Normal"/>
        <w:rPr/>
      </w:pPr>
      <w:r>
        <w:rPr/>
        <w:t>DearHR,</w:t>
      </w:r>
    </w:p>
    <w:p>
      <w:pPr>
        <w:pStyle w:val="Normal"/>
        <w:rPr/>
      </w:pPr>
      <w:r>
        <w:rPr/>
        <w:t>MynameisYJBYSOnMay25,1989,IwasborninXinying,alittletowninSouthernFujian.Myfatherisafarmer,plantingbananasandpineapples,andmymothertakescareofthehouse.Ihavetwobrothersandonesister.Thoughnotwell-to-do,myparentshavebeenabletoprovidethewholefamilywithsufficientmeanstolivedecentlyandenjoyallmodernconveniences.</w:t>
      </w:r>
    </w:p>
    <w:p>
      <w:pPr>
        <w:pStyle w:val="Normal"/>
        <w:rPr/>
      </w:pPr>
      <w:r>
        <w:rPr/>
        <w:t>Myearlyeducationwasreceivedinmyhometown,i.e.sixyearsinprimaryschoolandthreeyearsinjuniormiddleschool.Aftercompletingnineyearsofformaleducationin1958.IwenttoXiamenandparticipatedinthejointentranceexaminationforfive-yearjuniorcolleges.Fortunately,IwasadmittedtotheDepartmentofElectricalEngineeringatXiamenJuniorEngineeringCollege.IchoseElectricalEngineeringasmymajorbecause,ontheonehand,IlikedPhysicsverymuch;andontheotherhand,electricalindustryisamajorsectoroftheeconomyofChina.</w:t>
      </w:r>
    </w:p>
    <w:p>
      <w:pPr>
        <w:pStyle w:val="Normal"/>
        <w:rPr/>
      </w:pPr>
      <w:r>
        <w:rPr/>
        <w:t>ThefiveyearsofintensivetrainingcametoanendinJune1978whenIreceivedadiploma.AndinJuly1980.IwashiredbyNanYaplasticCompanyandhaveservedasajuniorelectricalengineeratthecompanytothepresent.Ienjoytheworkandfeelcompetentforthejob.</w:t>
      </w:r>
    </w:p>
    <w:p>
      <w:pPr>
        <w:pStyle w:val="Normal"/>
        <w:rPr/>
      </w:pPr>
      <w:r>
        <w:rPr/>
        <w:t>Inworking,however,IveFoundthatwhatIhavelearnedinschoolislimitedandfarfromsufficienttohandlesophisticatedjobs.Therefore,IhavedecidedtoextendmyeducationandwouldliketoenteranAmericaninstitutionfirstlytoearnaBachelorsdegreeinElectricalEngineering.Then,ifpossible,IwouldliketocontinuemyeducationtowardaMastersdegr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isobjectiveisreached,Iwillreturntomycountryandseekajobinapublicfirm.MostprobablyIwillcontinuetoworkwithNanYaPlastic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