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中层干部会议讲话"/>
      <w:r>
        <w:rPr/>
        <w:t>董事长中层干部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，按照集团公司有关规定，结合公司工作实际，经集团公司审批，对公司中层及以上管理人员进行一次正常调整。人员调整后，总体中层管理人员的人数</w:t>
      </w:r>
      <w:r>
        <w:rPr/>
        <w:t>****</w:t>
      </w:r>
      <w:r>
        <w:rPr/>
        <w:t>，更有利于公司各项工作的开展，符合集团公司“三定”工作要求。在座的各位都是公司各职能部门的骨干力量，是公司安全生产、经营管理中承上启下的中坚力量，长期以来在各自的工作岗位上做了大量卓有成效的工作，正是因为有了你们的努力工作，才有我们公司现在取得的成绩。为此，我代表公司经营班子向各位的辛勤付出表示衷心的感谢。</w:t>
      </w:r>
    </w:p>
    <w:p>
      <w:pPr>
        <w:pStyle w:val="Normal"/>
        <w:rPr/>
      </w:pPr>
      <w:r>
        <w:rPr/>
        <w:t>希望同志们要自觉服从组织安排，支持、拥护公司的决定，调整到新岗位的同志办理好工作交接，尽快进入角色，熟悉业务，开展工作。下面，我给同志们提两个方面要求：</w:t>
      </w:r>
    </w:p>
    <w:p>
      <w:pPr>
        <w:pStyle w:val="Normal"/>
        <w:rPr/>
      </w:pPr>
      <w:r>
        <w:rPr/>
        <w:t>一、抓好作风建设，树立良好的职业形象。</w:t>
      </w:r>
    </w:p>
    <w:p>
      <w:pPr>
        <w:pStyle w:val="Normal"/>
        <w:rPr/>
      </w:pPr>
      <w:r>
        <w:rPr/>
        <w:t>今年以来，公司按照上级党委统一部署，开展第二批党的群众路线教育实践活动，重点解决作风建设问题。同志们都参加了轮训，对活动的开展有不同的认识和感受。张斌总经理在下半年工作会议上严肃地指出，集团管理干部不愿担当、不敢担当，危机意识责任意识缺乏</w:t>
      </w:r>
      <w:r>
        <w:rPr/>
        <w:t>;</w:t>
      </w:r>
      <w:r>
        <w:rPr/>
        <w:t>有令不行、有禁不止</w:t>
      </w:r>
      <w:r>
        <w:rPr/>
        <w:t>;</w:t>
      </w:r>
      <w:r>
        <w:rPr/>
        <w:t>过程控制不严不细，管理比较粗放</w:t>
      </w:r>
      <w:r>
        <w:rPr/>
        <w:t>;</w:t>
      </w:r>
      <w:r>
        <w:rPr/>
        <w:t>重形式、轻落实</w:t>
      </w:r>
      <w:r>
        <w:rPr/>
        <w:t>;</w:t>
      </w:r>
      <w:r>
        <w:rPr/>
        <w:t>自律意识淡薄等问题。我们的管理干部同样或多或少存在这些问题，尽管问题发生在少数人身上，有的只是个别现象，有的表现程度不同，但对干部整体队伍、对企业发展大局造成的消极影响却不可低估，如果管得不严、抓得不紧、放任自流，一样会影响干事创业的积极性、主动性，一样会涣散干部队伍的凝聚力、战斗力，一样会损害干部在员工群众中的威望和形象。因此，在干部作风建设上，我们决不能自满、决不能懈怠、决不能大意，必须坚定自觉、一抓到底，以更大的决心和力度，以过硬的措施和办法，增强责任意识，树立新风正气，保障公平正义，提振员工士气，提升工作效能。所以，要求大家：</w:t>
      </w:r>
    </w:p>
    <w:p>
      <w:pPr>
        <w:pStyle w:val="Normal"/>
        <w:rPr/>
      </w:pPr>
      <w:r>
        <w:rPr/>
        <w:t>一是要牢固树立大局意识。目前，集团公司经营压力空前巨大，急需在产业转型、结构调整、瘦身强体、企业融资等方面要实现突破，尤其是今年集团为保障非煤产业持续、稳定、健康发展明确了</w:t>
      </w:r>
      <w:r>
        <w:rPr/>
        <w:t>**</w:t>
      </w:r>
      <w:r>
        <w:rPr/>
        <w:t>、亿源公司的重点建设项目，是我们转型发展的机遇，需要我们在今后一段时期内做大量艰苦细致的工作。这就是我们目前工作的大局，把这个大局作为一切事情的出发点和落脚点，才能够顺利开展工作，才不会遇到障碍。再一次强调的是要正确认识集团和公司的关系，集团公司采取的是集权经营体制，在这种体制下，公司的一切生产经营活动都要听从集团的统一指挥，公司的供、产、销、人、财、物都由集团统管。在这个问题上，同志们一定要力戒“本位主义”思想，绝不能主观上把集团严格管控看成是束手束脚的找麻烦。</w:t>
      </w:r>
    </w:p>
    <w:p>
      <w:pPr>
        <w:pStyle w:val="Normal"/>
        <w:rPr/>
      </w:pPr>
      <w:r>
        <w:rPr/>
        <w:t>二是要牢固树立学习意识。“人非生而知之者”，“事有所成，必是学有所成”。当前我国正处于大发展、大变革的时期，随着经济社会的发展，我们企业面临的新形势、新任务、新问题也是层出不穷，要跟上时代的步伐，适应企业发展的需要，要求我们必须坚持学习、学习、再学习，必须将学习当成一种责任和需要，自觉地把学习当成工作和生活不可或缺的部分，通过学习把握事物发展的规律，增强解决实际问题的能力。要把握学习重点，广泛学习与本职工作相关的新理论、新知识、新技能、新规则，提高驾驭工作的能力。要拓展学习渠道，做到向书本学习、向实践学习，拓宽知识视野，在实践中经受锻炼、增长才干。要善于学思结合，带着工作中的问题去学习，将加强学习与工作中的实际情况和问题紧密结合，边读书边思考，从而提高学习的针对性、实效性。</w:t>
      </w:r>
    </w:p>
    <w:p>
      <w:pPr>
        <w:pStyle w:val="Normal"/>
        <w:rPr/>
      </w:pPr>
      <w:r>
        <w:rPr/>
        <w:t>三是要牢固树立责任意识。坚持原则，敢于负责，体现着一名合格称职干部的事业心和责任感。一个优秀的管理人才决不能是搭个花架子，不敢负责，没有担当，“软、怕、躲、退”，说到底还是因为个人得失心太重，没有站在企业的立场上，对自己的工作负责，勇于担当自己的责任。我们要牢固树立“岗位就是责任”的意识，直面难题、敢抓善管、勇担责任。如果一切为着一己之利盘算，干事耍花架子，回避困难，工作就很难打开局面。“大事难事看担当，困境逆境看襟怀”。在我们的工作中，不可避免地面临着各种各样的矛盾、风险、考验和挑战。这就需要我们的管理人员要敢于担当，敢于探索，敢于实践，肩负起我们的责任，把各项工作落实到实处，做敢于担当的表率，坚定信心，真抓实干，促进企业健康持续发展。</w:t>
      </w:r>
    </w:p>
    <w:p>
      <w:pPr>
        <w:pStyle w:val="Normal"/>
        <w:rPr/>
      </w:pPr>
      <w:r>
        <w:rPr/>
        <w:t>四是要牢固树立团结意识。团结出战斗力，团结出成绩。同志们必须牢固树立“全公司一盘棋”的思想，强化团结协作意识，增强团结协作能力，做到大事讲原则、小事讲风格，加强沟通、增进理解、消除误解，多一些谦让，少一些计较，在事业上同心同德，在工作中互帮互助，做到心往一处想，劲往一处使，拧成一股绳，形成强大合力。工作上我们要讲配合，合心才能合力，合力必须合心。要坚持多干事、少议论，多参与、少推托，多合作、少内耗</w:t>
      </w:r>
      <w:r>
        <w:rPr/>
        <w:t>;</w:t>
      </w:r>
      <w:r>
        <w:rPr/>
        <w:t>优点互相学习，经验互相借鉴，问题互相提醒，意见互相沟通，切实做到思想上合心、工作上合力、行动上合拍。大家相互监督，相互理解，相互帮助，相互激励，相互协作，不断地释放自己的潜能，凝结团队精神，用真诚、信任营造风清气正、团结和谐的良好氛围。</w:t>
      </w:r>
    </w:p>
    <w:p>
      <w:pPr>
        <w:pStyle w:val="Normal"/>
        <w:rPr/>
      </w:pPr>
      <w:r>
        <w:rPr/>
        <w:t>五是要牢固树立廉洁意识。廉洁是一个干部必须把住的底线。守住这个底线，是对事业负责、对企业形象负责，更是对个人和家庭负责。大家要时刻对照《干部廉洁自律保证书》的要求，珍惜我们的权力、珍惜我们的位置、珍惜我们的机会，不仅要管住自己，还要管好同志、下属，守住底线。同志们要注重学习有关党风廉政建设的各项纪律规定并严格遵守，常以反面典型警示自己，不断提高自身拒腐防变的能力。在公司内部自觉遵守有关各项规章制度，注重发扬民主，不滥用职权，不独断专行。以实际行动在公司内倡导廉洁从业、诚实守信、爱岗敬业、公道正派的工作作风，努力树立领导干部良好形象，促进公司可持续健康和谐发展。</w:t>
      </w:r>
    </w:p>
    <w:p>
      <w:pPr>
        <w:pStyle w:val="Normal"/>
        <w:rPr/>
      </w:pPr>
      <w:r>
        <w:rPr/>
        <w:t>二、抓好工作落实，全年实现年度工作任务。</w:t>
      </w:r>
    </w:p>
    <w:p>
      <w:pPr>
        <w:pStyle w:val="Normal"/>
        <w:rPr/>
      </w:pPr>
      <w:r>
        <w:rPr/>
        <w:t>一是进一步夯实安全管理基础。近期，省内外各类安全事故频发，安全生产形势不容乐观。各级各部门要时刻绷紧安全生产这根弦，坚决守住安全生产底线。认真贯彻落实集团安全管理规定，继续完善安全生产各项管理制度，确保安全生产工作严谨、规范。利用机组检修和秋检、决战百天时机认真消除设备缺陷和隐患，提高设备的安全、环保、可靠和经济性，保持长周期、零非停的安全生产目标。进一步增强全体员工的安全责任意识，强化岗位安全职责，夯实安全工作基础，严格执行规程规章和反事故措施，全面排查整治事故隐患，扎实做好安全生产各项工作，有效防范各类安全事故发生。切实加强重点工程的全过程管理，高度重视安全文明施工，增强责任意识，加强对施工单位的协调和监督，确保不发生基建安全事故。</w:t>
      </w:r>
    </w:p>
    <w:p>
      <w:pPr>
        <w:pStyle w:val="Normal"/>
        <w:rPr/>
      </w:pPr>
      <w:r>
        <w:rPr/>
        <w:t>二是进一步强化运行检修管理。在运行管理中，通过开展指标竞赛、激励运行人员勤检查、勤调整，提高运行人员的分析和处理异常状况的能力，完善各种技术措施和反事故措施，力争实现机组零非停、长周期和经济环保的稳定运行，确保机组稳发，多发。检修管理中要加强过程控制，进一步完善检修工艺流程，全面实施检修质量验收，培养检修人员的一丝不苟的工作态度，加大缺陷考核管理力度，实行缺陷发现、登记、消除和验收的程序管理，认真整改检查中提出的缺陷和隐患，切实提高设备的健康水平。</w:t>
      </w:r>
    </w:p>
    <w:p>
      <w:pPr>
        <w:pStyle w:val="Normal"/>
        <w:rPr/>
      </w:pPr>
      <w:r>
        <w:rPr/>
        <w:t>三是进一步完善经营管理举措。深入开展经济分析活动，严格控制各项费用和固定成本，认真执行合同管理，加大财务监督、效能监察和内部审计工作力度，堵塞管理漏洞，有效降低财务风险和财务费用，全面实行预算管理，确保各项成本费用可控。加快能源体系建设工作，要通过对能源消耗和内外部生产经营指标的综合统计、合理分析、科学诊断，建立起公司内控指标体系，确保通过一次通过验收考核。“三节约”活动、物资采购、仓库管理、煤炭管理等管理措施均有进一步完善提高的空间，具体负责的同志要切实负起责任，主动研究管理方式方法，有针对性的提出管理措施，不断提高管理水平。</w:t>
      </w:r>
    </w:p>
    <w:p>
      <w:pPr>
        <w:pStyle w:val="Normal"/>
        <w:rPr/>
      </w:pPr>
      <w:r>
        <w:rPr/>
        <w:t>四是进一步推进重点工程建设。工程建设要强化工程现场管理，制定应急预案，配备专兼职人员加强安全、质量和工期管理，充分发挥我们在以往基建工程中取得的宝贵经验，发扬全体员工能吃苦、能战斗的优良作风，依靠科学的组织和严密的管理，按照“加快工程进度、缩短建设工期，控制工程造价，保证工程质量”的要求，严格执行基建管理程序，坚持过程达标，确保工程建设质量，按期完成工程建设。重点强调的是生产技术部提前安排员工提前参与工程建设，抓好现场培训工作，为设备投产后的顺利运行和安全生产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进一步抓好党风廉政建设工作。同志们要带头严格执行“中央八项规定”和集团“七条规定”的要求，坚持勤俭节约、艰苦奋斗，坚决反对讲排场、比阔气、奢侈浪费等歪风邪气。按照群众路线教育实践活动第三环节的要求，建立健全廉政风险防范长效机制，加强企业关键岗位监督，坚持</w:t>
      </w:r>
      <w:r>
        <w:rPr/>
        <w:t>"</w:t>
      </w:r>
      <w:r>
        <w:rPr/>
        <w:t>从源头防腐败，以制度控风险</w:t>
      </w:r>
      <w:r>
        <w:rPr/>
        <w:t>"</w:t>
      </w:r>
      <w:r>
        <w:rPr/>
        <w:t>的工作思路，把</w:t>
      </w:r>
      <w:r>
        <w:rPr/>
        <w:t>"</w:t>
      </w:r>
      <w:r>
        <w:rPr/>
        <w:t>关口前移，防范在先</w:t>
      </w:r>
      <w:r>
        <w:rPr/>
        <w:t>"</w:t>
      </w:r>
      <w:r>
        <w:rPr/>
        <w:t>作为党风廉政建设重心，制订关于开展廉政风险防范管理工作的相关制度，使关键岗位的人员不闯</w:t>
      </w:r>
      <w:r>
        <w:rPr/>
        <w:t>"</w:t>
      </w:r>
      <w:r>
        <w:rPr/>
        <w:t>红灯</w:t>
      </w:r>
      <w:r>
        <w:rPr/>
        <w:t>"</w:t>
      </w:r>
      <w:r>
        <w:rPr/>
        <w:t>、不碰</w:t>
      </w:r>
      <w:r>
        <w:rPr/>
        <w:t>"</w:t>
      </w:r>
      <w:r>
        <w:rPr/>
        <w:t>高压线</w:t>
      </w:r>
      <w:r>
        <w:rPr/>
        <w:t>"</w:t>
      </w:r>
      <w:r>
        <w:rPr/>
        <w:t>、不越雷池半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