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自我介绍范文_面试销售岗位的自我介绍"/>
      <w:r>
        <w:rPr/>
        <w:t>销售面试自我介绍范文</w:t>
      </w:r>
      <w:r>
        <w:rPr/>
        <w:t>_</w:t>
      </w:r>
      <w:r>
        <w:rPr/>
        <w:t>面试销售岗位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，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