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带头学习"/>
      <w:r>
        <w:rPr/>
        <w:t>关于党员带头学习</w:t>
      </w:r>
      <w:bookmarkEnd w:id="0"/>
    </w:p>
    <w:p>
      <w:pPr>
        <w:pStyle w:val="Normal"/>
        <w:rPr/>
      </w:pPr>
      <w:r>
        <w:rPr/>
        <w:t>今年，中心小学在充分发挥党员教师在教书育人和师德师风建设中的先锋模范作用，以党风带教风，以教风促校风，努力创科学发展之先，争校园和谐之优。</w:t>
      </w:r>
    </w:p>
    <w:p>
      <w:pPr>
        <w:pStyle w:val="Normal"/>
        <w:rPr/>
      </w:pPr>
      <w:r>
        <w:rPr/>
        <w:t>带头学习师德。在学校开展的“学为人师、行为世范”主题师德教育活动中，全体党员教师带头学习，积极撰写学习笔记和心得体会，带动了全体教师爱岗敬业、乐于奉献，形成了良好的师德师风。</w:t>
      </w:r>
    </w:p>
    <w:p>
      <w:pPr>
        <w:pStyle w:val="Normal"/>
        <w:rPr/>
      </w:pPr>
      <w:r>
        <w:rPr/>
        <w:t>带头遵纪守法。党员教师带头学习、宣传、遵守国家的法律法规和校纪校规，积极在师生中进行普法宣传，勇当遵纪守法的模范。多年来，全镇小学无违法乱纪和犯罪现象发生。</w:t>
      </w:r>
    </w:p>
    <w:p>
      <w:pPr>
        <w:pStyle w:val="Normal"/>
        <w:rPr/>
      </w:pPr>
      <w:r>
        <w:rPr/>
        <w:t>带头开展教研。学校坚持“自我反思、同伴互助、专业引领”的教研模式，全体党员教师积极响应，全身心投入，深刻领会模式内涵，带头实施新课改，工作中勇挑重担，走在全镇教师前列。</w:t>
      </w:r>
      <w:r>
        <w:rPr/>
        <w:t>2011</w:t>
      </w:r>
      <w:r>
        <w:rPr/>
        <w:t>年，全镇小学教师获奖的</w:t>
      </w:r>
      <w:r>
        <w:rPr/>
        <w:t>30</w:t>
      </w:r>
      <w:r>
        <w:rPr/>
        <w:t>余项教研成果中，近</w:t>
      </w:r>
      <w:r>
        <w:rPr/>
        <w:t>20</w:t>
      </w:r>
      <w:r>
        <w:rPr/>
        <w:t>项由党员教师获得。</w:t>
      </w:r>
    </w:p>
    <w:p>
      <w:pPr>
        <w:pStyle w:val="Normal"/>
        <w:rPr/>
      </w:pPr>
      <w:r>
        <w:rPr/>
        <w:t>带头关爱学生。所有党员教师在学习上、生活上给学生更多的关怀。一是认真备课、精心上课，随时接受其他教师、学生家长的推门听课</w:t>
      </w:r>
      <w:r>
        <w:rPr/>
        <w:t>;</w:t>
      </w:r>
      <w:r>
        <w:rPr/>
        <w:t>二是积极宣传安全知识，对学生加强安全教育，做学生的“守护神”</w:t>
      </w:r>
      <w:r>
        <w:rPr/>
        <w:t>;</w:t>
      </w:r>
      <w:r>
        <w:rPr/>
        <w:t>三是带头关心学生生活，特别是留守学生，开展“大手牵小手”活动，做留守学生的代理家长，引领学生健康、快乐成长。</w:t>
      </w:r>
    </w:p>
    <w:p>
      <w:pPr>
        <w:pStyle w:val="Normal"/>
        <w:widowControl/>
        <w:bidi w:val="0"/>
        <w:spacing w:before="180" w:after="180"/>
        <w:jc w:val="left"/>
        <w:rPr/>
      </w:pPr>
      <w:r>
        <w:rPr/>
        <w:t>带头深入家访。党员教师在工作之余，主动深入到学生家中，了解学生在家学习、生活情况，倾听家长的意见建议，帮助解决学习、生活困难。在党员的带动下，全体教师纷纷走进学生家中，据统计，本学期开学以来，全镇教师进行家访已累计达</w:t>
      </w:r>
      <w:r>
        <w:rPr/>
        <w:t>1000</w:t>
      </w:r>
      <w:r>
        <w:rPr/>
        <w:t>余人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