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述职报告范文2023字"/>
      <w:r>
        <w:rPr/>
        <w:t>医院护士述职报告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时光荏苒，转眼，一年的时间又过去了我来到医院工作已有</w:t>
      </w:r>
      <w:r>
        <w:rPr/>
        <w:t>3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在业务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