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国旗下弘扬五四精神演讲稿精选"/>
      <w:r>
        <w:rPr/>
        <w:t>五四青年节国旗下弘扬五四精神演讲稿精选</w:t>
      </w:r>
      <w:bookmarkEnd w:id="0"/>
    </w:p>
    <w:p>
      <w:pPr>
        <w:pStyle w:val="Normal"/>
        <w:rPr/>
      </w:pPr>
      <w:r>
        <w:rPr/>
        <w:t>“</w:t>
      </w:r>
      <w:r>
        <w:rPr/>
        <w:t>青春”，一个既熟悉又陌生的字眼。有人说，青春是一本太仓促的书</w:t>
      </w:r>
      <w:r>
        <w:rPr/>
        <w:t>;</w:t>
      </w:r>
      <w:r>
        <w:rPr/>
        <w:t>有人说，青春是一场最绮丽的梦</w:t>
      </w:r>
      <w:r>
        <w:rPr/>
        <w:t>;</w:t>
      </w:r>
      <w:r>
        <w:rPr/>
        <w:t>有人说，青春是一捧掌心的流沙。你若是问我青春是什么，我会告诉你青春是……</w:t>
      </w:r>
    </w:p>
    <w:p>
      <w:pPr>
        <w:pStyle w:val="Normal"/>
        <w:rPr/>
      </w:pPr>
      <w:r>
        <w:rPr/>
        <w:t>青春是一枚橄榄。橄榄初尝时味道酸涩，久嚼方觉齿颊留香</w:t>
      </w:r>
      <w:r>
        <w:rPr/>
        <w:t>;</w:t>
      </w:r>
      <w:r>
        <w:rPr/>
        <w:t>青春也是如此，初涉青春时，我们慌乱、迷惘、彷徨，度过那段最难熬的日子，我们的心才会沉静下来，才会感到青春的美好和激昂。或许青春就是一个记事本，它零零散散地记录下了我们熬过的每个日夜，流下的每滴汗水。翻开这记事本，满眼都是青春的脚印，或深或浅，但渐行渐远，一去而不复返。</w:t>
      </w:r>
    </w:p>
    <w:p>
      <w:pPr>
        <w:pStyle w:val="Normal"/>
        <w:rPr/>
      </w:pPr>
      <w:r>
        <w:rPr/>
        <w:t>青春是一场电影。电影的开始总是很美好，电影的结尾往往很凄惨。开始是繁花盛景，结尾是曲终人散。人总要在摸爬滚打中成长，慢慢悟出一个道理：电影是由上万张胶片所合成的，而青春又何尝不是呢</w:t>
      </w:r>
      <w:r>
        <w:rPr/>
        <w:t>?</w:t>
      </w:r>
    </w:p>
    <w:p>
      <w:pPr>
        <w:pStyle w:val="Normal"/>
        <w:rPr/>
      </w:pPr>
      <w:r>
        <w:rPr/>
        <w:t>青春是一种蜕变，就像是从英语当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到</w:t>
      </w:r>
      <w:r>
        <w:rPr/>
        <w:t>important</w:t>
      </w:r>
      <w:r>
        <w:rPr/>
        <w:t>，从数学中的加减法运算到合并同类项，更像是语文考试的作文命题从《童年》到《青春》，从你一笔一划书写好每一个字，到奋笔疾书，下笔成文。蝌蚪变成青蛙，毛毛虫变成蝴蝶，人们只惊羡它们现时的明艳，却忽略了它们蜕变的痛苦与漫长。</w:t>
      </w:r>
    </w:p>
    <w:p>
      <w:pPr>
        <w:pStyle w:val="Normal"/>
        <w:rPr/>
      </w:pPr>
      <w:r>
        <w:rPr/>
        <w:t>不得不说，青春与梦想息息相关，就像梦想的近义词是努力，梦想的反义词是放弃。我曾在一本书上看到这样一段话：“我知道这个世界不够完美，至少没有想象中那么完美。也知道这座城市不够精致，至少不能马上帮我实现梦想。可这就是我们眼前的世界。他真实残酷，可也没有决绝到不给一个人留活路的地步。”是的，我们每一个人的青春都是如此。我们每个人都应该在的青春年华里，为自己的梦想去拼搏，去奋斗。没有经历高考彻夜不眠的青春是不完整的。愿每个人都接受这不完美的世界，在属于自己的青春里活出最闪耀的自我。</w:t>
      </w:r>
    </w:p>
    <w:p>
      <w:pPr>
        <w:pStyle w:val="Normal"/>
        <w:rPr/>
      </w:pPr>
      <w:r>
        <w:rPr/>
        <w:t>青春婉转成歌，岁月错落成诗。路，漫长</w:t>
      </w:r>
      <w:r>
        <w:rPr/>
        <w:t>!</w:t>
      </w:r>
      <w:r>
        <w:rPr/>
        <w:t>我，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道路坎坷而艰辛，青春的力量激情而澎湃。一味沉沦只是自我放弃，而重新振作，勇往直前，这才是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