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干部学习不能让两面人再祸害我们了心得体会"/>
      <w:r>
        <w:rPr/>
        <w:t>2023</w:t>
      </w:r>
      <w:r>
        <w:rPr/>
        <w:t>年党员干部学习不能让两面人再祸害我们了心得体会</w:t>
      </w:r>
      <w:bookmarkEnd w:id="0"/>
    </w:p>
    <w:p>
      <w:pPr>
        <w:pStyle w:val="Normal"/>
        <w:rPr/>
      </w:pPr>
      <w:r>
        <w:rPr/>
        <w:t>“</w:t>
      </w:r>
      <w:r>
        <w:rPr/>
        <w:t>两面人”政治上缺钙，内心深处，贪婪、侥幸、恐惧、赌博等心理交织在一起，早已让他们病入膏肓。他们弄虚作假，欺上瞒下，自以为“天衣无缝”，殊不知“天网恢恢，疏而不漏”，最终只能是自己把自己钉在历史的耻辱柱上。“两面人”的迷惑性、欺骗性特别强，因而危害性、危险性也特别大。“藏得了一时，藏不了一世。藏得再深，也有露马脚的时候。”辽宁省纪委一名办案人员告诉记者，邪的就是邪的，邪不压正，“两面人”为什么是两面</w:t>
      </w:r>
      <w:r>
        <w:rPr/>
        <w:t>?</w:t>
      </w:r>
      <w:r>
        <w:rPr/>
        <w:t>就是害怕被查处，所以绞尽脑汁遮遮掩掩，但这不过是苟延残喘。</w:t>
      </w:r>
    </w:p>
    <w:p>
      <w:pPr>
        <w:pStyle w:val="Normal"/>
        <w:rPr/>
      </w:pPr>
      <w:r>
        <w:rPr/>
        <w:t>求真务实是政府长期坚持的工作作风，政府不断增强服务意识，提高行政效率，努力使政府的各项工作经得起实践、群众和历史的检验。实事求是是中国共产党的指导思想之一。在长期的执政过程中，中国共产党秉持这个理念不断提高自己的执政能力，全心全意为人民服务。在新的历史时期，主席也提出了新的理论，即推进以“严以修身、严以用权、严以律己，又谋事要实、创业要实、做人要实”为内容的“三严三实”作风建设，坚持党以人为本，执政为民的执政理念。现今社会，各种社会矛盾激烈凸显，执政党应加强先进性建设和纯洁性建设，发挥社会主义建设事业的领导核心作用，共产党员也应发挥先锋模范作用带领人民走向未来，走向现代化。</w:t>
      </w:r>
    </w:p>
    <w:p>
      <w:pPr>
        <w:pStyle w:val="Normal"/>
        <w:rPr/>
      </w:pPr>
      <w:r>
        <w:rPr/>
        <w:t>现实总是不尽如人意，在中国共产党这个优秀的团体中混入了一些“两面人”，他们台上道貌岸然，台下贪赃枉法</w:t>
      </w:r>
      <w:r>
        <w:rPr/>
        <w:t>;</w:t>
      </w:r>
      <w:r>
        <w:rPr/>
        <w:t>人前正襟危坐，人后骄奢淫逸。表面“廉洁奉公”，张口“清正”闭口“廉洁”，戴着一副体贴群众，服务人民的虚伪面具</w:t>
      </w:r>
      <w:r>
        <w:rPr/>
        <w:t>;</w:t>
      </w:r>
      <w:r>
        <w:rPr/>
        <w:t>背后却违法乱纪，贪污腐败，无恶不作。拉大旗作虎皮</w:t>
      </w:r>
      <w:r>
        <w:rPr/>
        <w:t>!</w:t>
      </w:r>
      <w:r>
        <w:rPr/>
        <w:t>作为坚持党和人民利益高于一切，个人利益服从党和人民的利益的党员犯这种错误是不可原谅的，它的危害高于其他一切人犯此类错误。它不仅会导致党内部的腐化，影响党的决策和执政地位，也会危害相应国家机关的工作，阻碍国家机关的正常运行，妨碍司法独立，依法行政。并且对于社会的消极影响更是不可忽视，这些“两面派”抱着侥幸心理投机取巧，损公肥私，伤害人民利益，伤害人民情感，破坏党和政府的威信。</w:t>
      </w:r>
    </w:p>
    <w:p>
      <w:pPr>
        <w:pStyle w:val="Normal"/>
        <w:rPr/>
      </w:pPr>
      <w:r>
        <w:rPr/>
        <w:t>共产党员应是吃苦在前，享乐在后的，应该坚决铲除产生“两面人”的土壤，撕掉他们虚伪的一面。厉行法制，从严治党。完善相关法律体系，严惩阻碍社会法治和公平的人，以儆效尤。同时应完善民主监督机制，进一步唤醒人民主人翁意识，提高他们参与政治生活的热情与素质，主动监督中国共产党和国家机关及其工作人员的工作。人民多渠道多方式地反映意见与参与监督。用人民群众心中的称衡量党的工作，督促党员不断加强自身的思想道德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当官就不要发财，发财就不要当官，清清爽爽地，义无返顾地去当官。不要把当官作为满足无穷贪欲，获得无限私利的捷径，那样迟早眼完蛋。”语言朴实，道理浅显，党员干部应以此为戒，在新时期以始终如一的面孔为社会服务，为人们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