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浅谈如何做到严以修身心得体会"/>
      <w:r>
        <w:rPr/>
        <w:t>浅谈如何做到严以修身心得体会</w:t>
      </w:r>
      <w:bookmarkEnd w:id="0"/>
    </w:p>
    <w:p>
      <w:pPr>
        <w:pStyle w:val="Normal"/>
        <w:rPr/>
      </w:pPr>
      <w:r>
        <w:rPr/>
        <w:t>“</w:t>
      </w:r>
      <w:r>
        <w:rPr/>
        <w:t>严以修身”是“三严三实”中的第一名句话，可见这句话在“三严三实”中的分量是最高的，说“严以修身”就是要切实加强党性修养，坚定理想信念，提升道德境界，追求高尚情操，自觉远离低级趣味，自觉抵制歪风邪气。如何做到“严以修身”</w:t>
      </w:r>
      <w:r>
        <w:rPr/>
        <w:t>?</w:t>
      </w:r>
      <w:r>
        <w:rPr/>
        <w:t>我个人谈几点看法。</w:t>
      </w:r>
    </w:p>
    <w:p>
      <w:pPr>
        <w:pStyle w:val="Normal"/>
        <w:rPr/>
      </w:pPr>
      <w:r>
        <w:rPr/>
        <w:t>一、要树立坚定的政治理想信念。共产党人的信念就是对共产主义和中国特色社会主义的信念。必须要强调共产党人竖立的是共产主义和中国特色社会义，而不是什么其它主义，现在有的同志在党不信党，在党不信共产主义和中国特色社会主义，而去信奉什么资本主、自由主义、享乐主义、拜金主义等等，这是有些党员干部不学习，不修身造成的，我们必须要高度重视这些问题，去年开展的党的群众路线教育实践活动和提出“三严三实”“忠诚干净担当”就是要解决这些方面的政治理想信念问题。</w:t>
      </w:r>
    </w:p>
    <w:p>
      <w:pPr>
        <w:pStyle w:val="Normal"/>
        <w:rPr/>
      </w:pPr>
      <w:r>
        <w:rPr/>
        <w:t>二、要树立正确的思想路线。树立正确的思想，就是要求人们的思想、观念以及制定的方针、路线、政策与策略等主观的东西，必须适应不断变化的客观形势和社会实践，使主观与客观、理论与实践始终保持具体的、历史的统一。毛泽东同志把马列主义同中国具体实践相结合，提出了实事求是的思想路线，探索出了农村包围城市，最后夺取全国胜利的革命道路，建立了社会主义新中国</w:t>
      </w:r>
      <w:r>
        <w:rPr/>
        <w:t>;</w:t>
      </w:r>
      <w:r>
        <w:rPr/>
        <w:t>邓小平同志科学阐述了解放思想，实事求是的思想路线，科学回答了什么是社会主义、怎样建设社会主义，并引领中国实行改革开放取得了举世瞩目的伟大成就</w:t>
      </w:r>
      <w:r>
        <w:rPr/>
        <w:t>;</w:t>
      </w:r>
      <w:r>
        <w:rPr/>
        <w:t>以江泽民为核心的党的第三代领导集体提出了三个代表重要思想，为怎样建设党，建设一个什么样的党，如何提高党的执政能力提供了理论依据</w:t>
      </w:r>
      <w:r>
        <w:rPr/>
        <w:t>;</w:t>
      </w:r>
      <w:r>
        <w:rPr/>
        <w:t>现在的系列讲话，为我们提出了如何在新常态下共产党人带领全体中华儿女实现中华民族伟大复兴的中国梦指出了方向。</w:t>
      </w:r>
    </w:p>
    <w:p>
      <w:pPr>
        <w:pStyle w:val="Normal"/>
        <w:rPr/>
      </w:pPr>
      <w:r>
        <w:rPr/>
        <w:t>三、要保持先进的无产阶级觉悟。共产党人应自觉站在无产阶级的阶级立场，站在中华民族的立场，以人民和国家的利益为最高利益。保持先进的阶级觉悟就是共产党人应以先进理论为指导，明辨是非，旗帜鲜明地为党、国家和人民的最终利益服务。《党章》指出：中国共产党是中国工人阶级的先锋队，同时是中国人民和中华民族的先锋队，中国共产党党员是中国工人阶级的有共产主义觉悟的先锋战士。每一位共产党党员，在重大问题面前，必须坚定地站在无产阶级立场上，维护人民的根本利益</w:t>
      </w:r>
      <w:r>
        <w:rPr/>
        <w:t>;</w:t>
      </w:r>
      <w:r>
        <w:rPr/>
        <w:t>在处理一般社会问题时，应该自觉地从无产阶级、中华民族的立场出发，去思考和解决问题</w:t>
      </w:r>
      <w:r>
        <w:rPr/>
        <w:t>;</w:t>
      </w:r>
      <w:r>
        <w:rPr/>
        <w:t>在日常生活中，要自觉保持无产阶级本色，谦虚谨慎，艰苦朴素，全心全意为人民服务。党员自觉坚持党的根本宗旨，保持党的先进性的觉悟，诚心诚意为人民谋利益，同人民同呼吸共命运，同人民群众保持鱼水关系，始终保持同人民群众的密切联系。</w:t>
      </w:r>
    </w:p>
    <w:p>
      <w:pPr>
        <w:pStyle w:val="Normal"/>
        <w:rPr/>
      </w:pPr>
      <w:r>
        <w:rPr/>
        <w:t>四、要强道德情操修养。就是以共产主义的高尚道德情操去处理社会上人与人之间的关系，以崭新的精神风貌去影响社会，促进和净化社会风气。《党章》要求共产党员发扬社会主义新风尚，提倡共产主义道德。它要求人们自觉做到全心全意为人民谋利益，《中国共产党章程》指出：为了保护国家和人民的利益，在一切困难和危险的时刻挺身而出，英勇斗争，不怕牺牲。这就要求共产党员自觉做到大公无私、公而忘私、先公后私。只有加强个人道德修养，不断提升道德境界，追求高尚情操，我们才能自觉远离低级趣味，自觉抵制歪风邪气，才不会在工作中出现这样那样的“四风问题”，才能使我们始终保持好共产党人的先进性。</w:t>
      </w:r>
    </w:p>
    <w:p>
      <w:pPr>
        <w:pStyle w:val="Normal"/>
        <w:rPr/>
      </w:pPr>
      <w:r>
        <w:rPr/>
        <w:t>五、加强业务修养。业务修养，就是通过掌握先进的科学知识和管理技能，不断提高自己的业务水平，以更好地为社会主义现代化建设服务。作为侨联侨办的一名干部，就是要加强侨务法律法规的学习，加强侨务政策的研究和学习，熟悉撑握各种侨务政策，更好地为侨服务和为地方经济建设服务。</w:t>
      </w:r>
    </w:p>
    <w:p>
      <w:pPr>
        <w:pStyle w:val="Normal"/>
        <w:rPr/>
      </w:pPr>
      <w:r>
        <w:rPr/>
        <w:t>六、加强组织和纪律修养。组织与纪律方面的修养就是共产党员自觉地加强组织与纪律锻炼，服从组织安排，遵守组织纪律，严格按照党的要求做事。《党章》规定</w:t>
      </w:r>
      <w:r>
        <w:rPr/>
        <w:t>:</w:t>
      </w:r>
      <w:r>
        <w:rPr/>
        <w:t>自觉遵守党的纪律和国家法律是党员义务之。治国先治党，共产党对自己的党员就必须严格约束，必须有严格的组织纪律，并要求党员严格遵守。</w:t>
      </w:r>
    </w:p>
    <w:p>
      <w:pPr>
        <w:pStyle w:val="Normal"/>
        <w:widowControl/>
        <w:bidi w:val="0"/>
        <w:spacing w:before="180" w:after="180"/>
        <w:jc w:val="left"/>
        <w:rPr/>
      </w:pPr>
      <w:r>
        <w:rPr/>
        <w:t>以上六点是本人对如何“严以修身”的一些粗浅看法，不妥之处，请参会的各位批评指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