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责任审计联席会议领导讲话"/>
      <w:r>
        <w:rPr/>
        <w:t>经济责任审计联席会议领导讲话</w:t>
      </w:r>
      <w:bookmarkEnd w:id="0"/>
    </w:p>
    <w:p>
      <w:pPr>
        <w:pStyle w:val="Normal"/>
        <w:rPr/>
      </w:pPr>
      <w:r>
        <w:rPr/>
        <w:t>同志们</w:t>
      </w:r>
      <w:r>
        <w:rPr/>
        <w:t>:</w:t>
      </w:r>
    </w:p>
    <w:p>
      <w:pPr>
        <w:pStyle w:val="Normal"/>
        <w:rPr/>
      </w:pPr>
      <w:r>
        <w:rPr/>
        <w:t>今天，我们召开全市经济责任审计工作联席会议第一次会议，主要是落实市委、市政府对全市经济责任审计工作的部署要求，回顾总结</w:t>
      </w:r>
      <w:r>
        <w:rPr/>
        <w:t>20xx</w:t>
      </w:r>
      <w:r>
        <w:rPr/>
        <w:t>年工作，研究部署今年的工作任务。</w:t>
      </w:r>
    </w:p>
    <w:p>
      <w:pPr>
        <w:pStyle w:val="Normal"/>
        <w:rPr/>
      </w:pPr>
      <w:r>
        <w:rPr/>
        <w:t>去年年底，市委会议根据全市领导干部经济责任审计工作需要，调整了我市经济责任审计工作联席会议组成人员，讨论通过并下发了《庆阳市党政主要领导干部和国有企业领导人员经济责任审计实施办法》，这个文件，树钧同志已经宣读，全市各级各部门和所有领导干部、国有企业负责同志都认真学习，全面贯彻落实。俊峰同志刚才汇报了</w:t>
      </w:r>
      <w:r>
        <w:rPr/>
        <w:t>20xx</w:t>
      </w:r>
      <w:r>
        <w:rPr/>
        <w:t>年度全市经济责任审计工作情况，国科同志宣读了</w:t>
      </w:r>
      <w:r>
        <w:rPr/>
        <w:t>20xx</w:t>
      </w:r>
      <w:r>
        <w:rPr/>
        <w:t>年度市管领导干部经济责任审计计划。总体看，我认为，近年来全市各级审计部门能够认真贯彻落实中央、省、市的安排部署，把经济责任审计工作摆上重要议事日程，建立健全领导机制，加强规章制度建设，强化纪检、组织、人事、监察、审计、国资等部门的协调配合，取得了显著成效，较好地发挥了审计监督的免疫功能、预防腐败功能，有力地促进了党风廉政建设。突出表现在以下四个方面：一是审计工作思路清晰。各级审计部门坚持以科学发展观为指导，按照中办、国办《党政主要领导干部和国有企业领导人员经济责任审计规定》、甘肃省《党政主要领导干部和国有企业领导人员经济责任审计实施办法》的部署和要求，坚持“积极稳妥、量力而行、提高质量、防范风险”的原则，依法有效开展审计工作，较好地服务全市中心工作，有力地促进了领导干部廉洁从政各项法规制度落实。二是审计重点比较突出。各级审计部门紧扣全市经济社会发展的主线，不断加强对重点项目、重点资金、重点领域的审计监督，及时发现和解决了一批突出问题，保证了各级的投资安全和经济社会事业健康发展。三是审计制度不断健全。认真贯彻落实《审计法》和中、省关于党政主要领导干部和国有企业领导人员经济责任审计有关法规制度，制定出台了《庆阳市党政主要领导干部和国有企业领导人员经济责任审计实施办法》，健全完善了配套制度，有力地促进了经济责任审计工作的规范化。四是监督预防作用有效发挥。各级审计部门既注重及时发现问题、纠正问题，又注重发现和揭示管理体制机制及政策、制度方面的深层次矛盾和问题，及时向市委市政府提出了建设性的意见建议，并积极协调沟通，督促有关部门建章立制，使审计工作在监督部门认真履职和防治腐败方面的职能作用进一步发挥。</w:t>
      </w:r>
    </w:p>
    <w:p>
      <w:pPr>
        <w:pStyle w:val="Normal"/>
        <w:rPr/>
      </w:pPr>
      <w:r>
        <w:rPr/>
        <w:t>在肯定成绩的同时，我们也应该看到，随着全市经济社会发展步伐的不断加快，审计工作面临的许多新情况、新问题不断出现，审计任务越来越艰巨，越来越复杂，需要我们进一步创新理念思路，强化工作措施，加强部门之间的协作配合，不断提高审计工作的科学化水平。</w:t>
      </w:r>
    </w:p>
    <w:p>
      <w:pPr>
        <w:pStyle w:val="Normal"/>
        <w:rPr/>
      </w:pPr>
      <w:r>
        <w:rPr/>
        <w:t>下面，我讲四点意见：</w:t>
      </w:r>
    </w:p>
    <w:p>
      <w:pPr>
        <w:pStyle w:val="Normal"/>
        <w:rPr/>
      </w:pPr>
      <w:r>
        <w:rPr/>
        <w:t>一、着眼经济社会转型跨越发展大局，切实增强做好经济责任审计监督工作的责任感和紧迫感</w:t>
      </w:r>
    </w:p>
    <w:p>
      <w:pPr>
        <w:pStyle w:val="Normal"/>
        <w:rPr/>
      </w:pPr>
      <w:r>
        <w:rPr/>
        <w:t>实践证明，建立和完善经济责任审计制度，在促进经济社会又好又快发展方面发挥着不可替代的作用。党的报告指出，国家将加大对农村和中西部地区的扶持力度，这表明，我市转型跨越发展又将迎来新的重大机遇。市委三届五次全委扩大会议提出，把项目作为支撑全市经济社会转型跨越发展的载体，做出了实施“</w:t>
      </w:r>
      <w:r>
        <w:rPr/>
        <w:t>3341”</w:t>
      </w:r>
      <w:r>
        <w:rPr/>
        <w:t>项目工程、建设“一区四园、一线八域”等一系列重大决策部署，特别是“</w:t>
      </w:r>
      <w:r>
        <w:rPr/>
        <w:t>3341”</w:t>
      </w:r>
      <w:r>
        <w:rPr/>
        <w:t>项目工程的全面展开，大批的项目已经或将要开工建设，大量的资金已经或将要集中到一些重点行业和项目上来。能否推动项目的顺利实施、保证资金安全有效使用和干部不出问题，是联席会议各成员单位特别是审计部门承担的重大职责。希望各成员单位和各级审计部门、广大审计干部切实把思想和行动统一到市委的决策部署上来，进一步增强做好经济责任审计工作的责任感和紧迫感，紧紧围绕全市经济社会发展大局，按照市委三届五次全委扩大会议的安排部署，认真贯彻中央《规定》和省、市《实施办法》，充分发挥职能作用，进一步强化审计监督，有力促进领导干部守法守纪、守规尽责，确保项目资金安全运行，干部健康成长，为实现市委市政府既定的转型跨越发展目标提供有力保证。</w:t>
      </w:r>
    </w:p>
    <w:p>
      <w:pPr>
        <w:pStyle w:val="Normal"/>
        <w:rPr/>
      </w:pPr>
      <w:r>
        <w:rPr/>
        <w:t>二、进一步加强联席会议成员单位之间的协调配合，努力形成经济责任审计监督工作整体合力</w:t>
      </w:r>
    </w:p>
    <w:p>
      <w:pPr>
        <w:pStyle w:val="Normal"/>
        <w:rPr/>
      </w:pPr>
      <w:r>
        <w:rPr/>
        <w:t>经济责任审计监督是党政监督的重要组成部分。加强对党政领导干部和企业领导人员的经济责任审计，对于维护财经秩序、促进依法行政、有效防治腐败、推动科学发展，都具有十分重要的意义。由于这项工作量大面广，政策性强，与行政管理、干部监督和查办案件等工作有着密切的联系，因此，联席会议各成员单位必须加强协作配合，形成整体合力，保证经济责任审计工作的扎实有序开展。今天，会上印发的《庆阳市经济责任审计联席会议工作制度》和《庆阳市经济责任审计联席会议办公室工作制度》，对各成员单位的工作职责作了明确规定，希望大家按照各自分工，认真履职，通力协作，真正形成联系紧密、运转协调、配合有力、优势互补的工作格局。审计部门要认真履行牵头主抓职责，在具体组织实施经济责任审计业务工作的同时，进一步健全完善各有关部门协作配合的工作机制，加大工作的组织协调力度，并将有关工作情况及时向联席会议汇报</w:t>
      </w:r>
      <w:r>
        <w:rPr/>
        <w:t>;</w:t>
      </w:r>
      <w:r>
        <w:rPr/>
        <w:t>纪检监察机关、组织人事部门、国资管理部门要充分发挥各自的职能优势，积极配合、大力支持，既要及时全面提供相关信息，为经济责任审计提供参考，又要通过经济责任审计，有针对性地强化对干部的日常监督管理。</w:t>
      </w:r>
    </w:p>
    <w:p>
      <w:pPr>
        <w:pStyle w:val="Normal"/>
        <w:rPr/>
      </w:pPr>
      <w:r>
        <w:rPr/>
        <w:t>三、突出重点领域和重要岗位，全面落实经济责任审计监督各项任务</w:t>
      </w:r>
    </w:p>
    <w:p>
      <w:pPr>
        <w:pStyle w:val="Normal"/>
        <w:rPr/>
      </w:pPr>
      <w:r>
        <w:rPr/>
        <w:t>市委办、市政府办印发的《庆阳市党政主要领导干部和国有企业领导人员经济责任审计实施办法》明确规定了</w:t>
      </w:r>
      <w:r>
        <w:rPr/>
        <w:t>6</w:t>
      </w:r>
      <w:r>
        <w:rPr/>
        <w:t>类经济责任审计对象，这些审计对象任职期间有关经济活动和履行的经济责任都是审计的范围。审计部门要会同组织部门按照领导干部任职时间、工作岗位性质、履行经济责任的重要程度等因素，进行统筹安排，有效调配和整合审计力量，有计划、分步骤地开展经济责任审计工作，确保在一届政府任期内对政府组成部门及重点单位、关键岗位的领导干部轮审一遍，努力实现经济责任审计对象全覆盖。同时，要按照“全面推进、突出重点、健全制度、规范管理、提高质量、深化发展”的要求，根据我市经济社会发展目标和干部监督管理以及反腐倡廉工作的需要，加大对重点项目、重点资金、重点领域、重要岗位的经济责任审计力度，重点突出对公共权力大、公益性强、公众关注度高、有执法权、掌管人财物的重要部门</w:t>
      </w:r>
      <w:r>
        <w:rPr/>
        <w:t>(</w:t>
      </w:r>
      <w:r>
        <w:rPr/>
        <w:t>单位</w:t>
      </w:r>
      <w:r>
        <w:rPr/>
        <w:t>)</w:t>
      </w:r>
      <w:r>
        <w:rPr/>
        <w:t>主要负责人的审计监督</w:t>
      </w:r>
      <w:r>
        <w:rPr/>
        <w:t>;</w:t>
      </w:r>
      <w:r>
        <w:rPr/>
        <w:t>突出对领导干部经济决策权、经济管理权、政策执行权、遵守廉政规定等情况的监督</w:t>
      </w:r>
      <w:r>
        <w:rPr/>
        <w:t>;</w:t>
      </w:r>
      <w:r>
        <w:rPr/>
        <w:t>突出对信访反映有重大经济问题的干部审计监督。要按照中央《规定》和省、市《实施办法》要求，把职务高配的领导干部、主持工作一年以上的副职领导干部以及县区、乡镇党委书记纳入审计范围，并逐步向群众关注的基层单位主要负责人延伸。要把离任审计和任中审计结合起来，继续加大任中审计力度，建立起以任中审计为主、任中审计与离任审计有机结合的经济责任审计机制，进一步强化对领导干部履职情况的日常监督。对今年提出的审计对象，审计部门要统筹安排，全面完成审计任务，各有关审计对象要全力配合。经管部门也要对今年的农村集体财务审计工作做出安排部署，进一步加强农村“三资”管理，促进农村基层党风廉政建设。</w:t>
      </w:r>
    </w:p>
    <w:p>
      <w:pPr>
        <w:pStyle w:val="Normal"/>
        <w:rPr/>
      </w:pPr>
      <w:r>
        <w:rPr/>
        <w:t>四、坚持纠建并举、惩防并重，不断提高经济责任审计监督的整体效果</w:t>
      </w:r>
    </w:p>
    <w:p>
      <w:pPr>
        <w:pStyle w:val="Normal"/>
        <w:rPr/>
      </w:pPr>
      <w:r>
        <w:rPr/>
        <w:t>开展经济责任审计，发现问题不是最终目的，关键是要分析问题、研究问题，查找问题存在的深层次矛盾和原因，从体制机制制度的根源上提出解决问题的措施和办法，有效预防领导干部违规违纪问题的发生，及时纠正和解决一批突出问题，从而发挥经济责任审计的治本功能。要坚持查纠问题与建立长效机制相结合，进一步拓展和延伸经济责任审计工作范围，对发现的问题既要加大整改督办力度，又要督促有关部门有针对性地建章立制，通过制度规范防止类似问题的再次发生。要加大审计结果的社会公开力度，积极探索经济责任审计结果公开的有效方式和方法，逐步扩大公开范围，不断增强经济责任审计工作的公开度和透明度，为群众监督和舆论监督提供有利条件。要注重审计结果的运用，把纪律监督、组织监督、经济监督有机结合起来，把审计结果作为干部业绩考评、职务任免和谈话、诫勉、奖惩的重要依据，对不认真履行职责的要进行谈话教育，对任期内履行经济责任问题较多的要及时警示，建议党委进行职务调整，对因失职渎职造成重大损失的要严肃追究责任，对存在重大经济责任问题或严重违纪违法行为的要依纪依法处理，对履行经济责任表现突出的领导干部要建议党委政府进行表彰奖励，并作为提拔使用的重要依据。要进一步建立健全信息共享、线索移送、协作办案等工作机制，审计部门的审计结果在向被审计单位反馈的同时，要及时向纪检监察机关、组织人事部门和国资管理部门通报，审计中发现的案件线索要及时向纪检监察机关和司法机关移送，并积极配合做好调查核实工作</w:t>
      </w:r>
      <w:r>
        <w:rPr/>
        <w:t>;</w:t>
      </w:r>
      <w:r>
        <w:rPr/>
        <w:t>纪检监察机关对审计机关移送的案件线索，要及时组织力量认真核查，对那些屡审屡犯、屡教不改的，要追究党纪政纪责任</w:t>
      </w:r>
      <w:r>
        <w:rPr/>
        <w:t>;</w:t>
      </w:r>
      <w:r>
        <w:rPr/>
        <w:t>检察机关对涉嫌违法犯罪的要及时介入，追究法律责任</w:t>
      </w:r>
      <w:r>
        <w:rPr/>
        <w:t>;</w:t>
      </w:r>
      <w:r>
        <w:rPr/>
        <w:t>组织人事部门和国资管理部门对审计监督中遇到的困难和问题要及时给予支持和帮助，从手段和措施上给予配合。要研究制定经济责任审计追究制度和办法，着力解决经济责任不清、难以追究责任的问题。要建立经济责任审计工作通报制度，对经济责任审计情况、处理结果，要以一定的方式、在一定范围内通报。各有关部门要依据审计结果有针对性地强化对领导干部的监管措施，对审计结果运用情况也要及时向联席会议报告，并在一定范围内通报，确保审计工作的整体效果。也衷心希望审计部门和广大审计干部要忠实履行职责，进一步改进作风，弘扬正气，始终坚持依法审计、廉洁审计，用扎实的工作作风，赢得组织和群众的信任支持。</w:t>
      </w:r>
    </w:p>
    <w:p>
      <w:pPr>
        <w:pStyle w:val="Normal"/>
        <w:rPr/>
      </w:pPr>
      <w:r>
        <w:rPr/>
        <w:t>看过经济责任审计联席会议领导讲话的人还看了：</w:t>
      </w:r>
    </w:p>
    <w:p>
      <w:pPr>
        <w:pStyle w:val="Normal"/>
        <w:rPr/>
      </w:pPr>
      <w:r>
        <w:rPr/>
        <w:t>1.</w:t>
      </w:r>
      <w:r>
        <w:rPr/>
        <w:t>经济责任联席会议讲话</w:t>
      </w:r>
    </w:p>
    <w:p>
      <w:pPr>
        <w:pStyle w:val="Normal"/>
        <w:rPr/>
      </w:pPr>
      <w:r>
        <w:rPr/>
        <w:t>2.</w:t>
      </w:r>
      <w:r>
        <w:rPr/>
        <w:t>领导干部任期经济责任审计进点会讲话</w:t>
      </w:r>
    </w:p>
    <w:p>
      <w:pPr>
        <w:pStyle w:val="Normal"/>
        <w:rPr/>
      </w:pPr>
      <w:r>
        <w:rPr/>
        <w:t>3.</w:t>
      </w:r>
      <w:r>
        <w:rPr/>
        <w:t>审计进点会上的领导讲话</w:t>
      </w:r>
    </w:p>
    <w:p>
      <w:pPr>
        <w:pStyle w:val="Normal"/>
        <w:rPr/>
      </w:pPr>
      <w:r>
        <w:rPr/>
        <w:t>4.</w:t>
      </w:r>
      <w:r>
        <w:rPr/>
        <w:t>审计进点会领导讲话稿精选</w:t>
      </w:r>
    </w:p>
    <w:p>
      <w:pPr>
        <w:pStyle w:val="Normal"/>
        <w:rPr/>
      </w:pPr>
      <w:r>
        <w:rPr/>
        <w:t>5.</w:t>
      </w:r>
      <w:r>
        <w:rPr/>
        <w:t>审计工作总结会领导讲话稿</w:t>
      </w:r>
    </w:p>
    <w:p>
      <w:pPr>
        <w:pStyle w:val="Normal"/>
        <w:widowControl/>
        <w:bidi w:val="0"/>
        <w:spacing w:before="180" w:after="180"/>
        <w:jc w:val="left"/>
        <w:rPr/>
      </w:pPr>
      <w:r>
        <w:rPr/>
        <w:t>6.</w:t>
      </w:r>
      <w:r>
        <w:rPr/>
        <w:t>审计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