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评语"/>
      <w:r>
        <w:rPr/>
        <w:t>2023</w:t>
      </w:r>
      <w:r>
        <w:rPr/>
        <w:t>优秀中学生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5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7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9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10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2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3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14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活泼开朗，为人大方。课堂上，你总是踊跃发言，这也证明你在留心听讲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8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