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感谢老师的感谢信"/>
      <w:r>
        <w:rPr/>
        <w:t>学生感谢老师的感谢信</w:t>
      </w:r>
      <w:bookmarkEnd w:id="0"/>
    </w:p>
    <w:p>
      <w:pPr>
        <w:pStyle w:val="Normal"/>
        <w:rPr/>
      </w:pPr>
      <w:r>
        <w:rPr/>
        <w:t>亲爱的汪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您一定很惊讶吧</w:t>
      </w:r>
      <w:r>
        <w:rPr/>
        <w:t>!</w:t>
      </w:r>
      <w:r>
        <w:rPr/>
        <w:t>因为这是我第一次给您写信</w:t>
      </w:r>
      <w:r>
        <w:rPr/>
        <w:t>!</w:t>
      </w:r>
    </w:p>
    <w:p>
      <w:pPr>
        <w:pStyle w:val="Normal"/>
        <w:rPr/>
      </w:pPr>
      <w:r>
        <w:rPr/>
        <w:t>汪老师您为我花了不少心思，操了不知多少个的心。汪老师您就像花园里的园丁一样，教给了我不少的知识，使我成为了品学兼优的好学生。</w:t>
      </w:r>
    </w:p>
    <w:p>
      <w:pPr>
        <w:pStyle w:val="Normal"/>
        <w:rPr/>
      </w:pPr>
      <w:r>
        <w:rPr/>
        <w:t>记得在</w:t>
      </w:r>
      <w:r>
        <w:rPr/>
        <w:t>2014</w:t>
      </w:r>
      <w:r>
        <w:rPr/>
        <w:t>年，长沙晚报组织了小记者的活动。只要自己多参与活动，踊跃投稿，作品就能在长沙晚报上发表，还能得到稿费，这是多么光荣的一件事啊</w:t>
      </w:r>
      <w:r>
        <w:rPr/>
        <w:t>!</w:t>
      </w:r>
      <w:r>
        <w:rPr/>
        <w:t>但是我不爱写作文，作品很难发表。在您的鼓励下我才踊跃的投稿。在我的脑海中清楚地记着，我投的第一篇稿件是《我是韶山小导游》，很荣幸作品在长沙晚报上发表了，得了稿费。谢谢您，汪老师</w:t>
      </w:r>
      <w:r>
        <w:rPr/>
        <w:t>!</w:t>
      </w:r>
    </w:p>
    <w:p>
      <w:pPr>
        <w:pStyle w:val="Normal"/>
        <w:rPr/>
      </w:pPr>
      <w:r>
        <w:rPr/>
        <w:t>汪老师，每当我想起您鼓励我们写作文的时候，我都能发出我的最高水平，写出最棒的作文。汪老师您对我真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您工作顺利，长命百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