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专业2023年个人简历模板大全"/>
      <w:r>
        <w:rPr/>
        <w:t>小学教育专业</w:t>
      </w:r>
      <w:r>
        <w:rPr/>
        <w:t>2023</w:t>
      </w:r>
      <w:r>
        <w:rPr/>
        <w:t>年个人简历模板大全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64</w:t>
      </w:r>
    </w:p>
    <w:p>
      <w:pPr>
        <w:pStyle w:val="Normal"/>
        <w:rPr/>
      </w:pPr>
      <w:r>
        <w:rPr/>
        <w:t>出生日期：</w:t>
      </w:r>
      <w:r>
        <w:rPr/>
        <w:t>1987-9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校：某某学院</w:t>
      </w:r>
    </w:p>
    <w:p>
      <w:pPr>
        <w:pStyle w:val="Normal"/>
        <w:rPr/>
      </w:pPr>
      <w:r>
        <w:rPr/>
        <w:t>专业：小学教育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计算机能力：优秀</w:t>
      </w:r>
    </w:p>
    <w:p>
      <w:pPr>
        <w:pStyle w:val="Normal"/>
        <w:rPr/>
      </w:pPr>
      <w:r>
        <w:rPr/>
        <w:t>求职意向：小学教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.9——2006.7</w:t>
      </w:r>
      <w:r>
        <w:rPr/>
        <w:t>某某中学</w:t>
      </w:r>
    </w:p>
    <w:p>
      <w:pPr>
        <w:pStyle w:val="Normal"/>
        <w:rPr/>
      </w:pPr>
      <w:r>
        <w:rPr/>
        <w:t>2006.9——2010.5</w:t>
      </w:r>
      <w:r>
        <w:rPr/>
        <w:t>某某学院本科学士</w:t>
      </w:r>
    </w:p>
    <w:p>
      <w:pPr>
        <w:pStyle w:val="Normal"/>
        <w:rPr/>
      </w:pPr>
      <w:r>
        <w:rPr/>
        <w:t>大学四年我学的专业是小学教育，本专业培养德、智、体、美全面发展的学生，具备小学教育专业的基本理论和基本技能，能适应基础教育改革和发展的需要，学有所长，多才多艺，能担任小学多学科教育教学和管理工作的高素质教师。</w:t>
      </w:r>
    </w:p>
    <w:p>
      <w:pPr>
        <w:pStyle w:val="Normal"/>
        <w:rPr/>
      </w:pPr>
      <w:r>
        <w:rPr/>
        <w:t>主要课程：心理学、教育学、教育科研方法、音乐、美术、舞蹈、手工制作、多媒体课件制作、教师口语、小学学科教学论等教师教育课程</w:t>
      </w:r>
      <w:r>
        <w:rPr/>
        <w:t>;</w:t>
      </w:r>
      <w:r>
        <w:rPr/>
        <w:t>语言文学方向课程</w:t>
      </w:r>
      <w:r>
        <w:rPr/>
        <w:t>(</w:t>
      </w:r>
      <w:r>
        <w:rPr/>
        <w:t>汉语、文学、写作学、文学概论、英语视听说等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7</w:t>
      </w:r>
      <w:r>
        <w:rPr/>
        <w:t>年参加教育技术培训，获优秀成绩。</w:t>
      </w:r>
    </w:p>
    <w:p>
      <w:pPr>
        <w:pStyle w:val="Normal"/>
        <w:rPr/>
      </w:pPr>
      <w:r>
        <w:rPr/>
        <w:t>2008</w:t>
      </w:r>
      <w:r>
        <w:rPr/>
        <w:t>年四月，参加三笔一画</w:t>
      </w:r>
      <w:r>
        <w:rPr/>
        <w:t>(</w:t>
      </w:r>
      <w:r>
        <w:rPr/>
        <w:t>毛笔字、钢笔字、粉笔字、简笔画</w:t>
      </w:r>
      <w:r>
        <w:rPr/>
        <w:t>)</w:t>
      </w:r>
      <w:r>
        <w:rPr/>
        <w:t>培训及考核，获优秀成绩。</w:t>
      </w:r>
    </w:p>
    <w:p>
      <w:pPr>
        <w:pStyle w:val="Normal"/>
        <w:rPr/>
      </w:pPr>
      <w:r>
        <w:rPr/>
        <w:t>2008</w:t>
      </w:r>
      <w:r>
        <w:rPr/>
        <w:t>年三月，参加普通话培训，获二级甲等证书。</w:t>
      </w:r>
    </w:p>
    <w:p>
      <w:pPr>
        <w:pStyle w:val="Normal"/>
        <w:rPr/>
      </w:pPr>
      <w:r>
        <w:rPr/>
        <w:t>2009</w:t>
      </w:r>
      <w:r>
        <w:rPr/>
        <w:t>年四月，参加模拟实习培训并到某市某某小学实习，获优秀成绩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0</w:t>
      </w:r>
      <w:r>
        <w:rPr/>
        <w:t>月参加课件制作、教学设计、说课及评课培训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</w:t>
      </w:r>
      <w:r>
        <w:rPr/>
        <w:t>年到</w:t>
      </w:r>
      <w:r>
        <w:rPr/>
        <w:t>2008</w:t>
      </w:r>
      <w:r>
        <w:rPr/>
        <w:t>年，不间断的进行家教工作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，担任某某</w:t>
      </w:r>
      <w:r>
        <w:rPr/>
        <w:t>WDJLW.CN</w:t>
      </w:r>
      <w:r>
        <w:rPr/>
        <w:t>培训机构的实习老师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大学期间我珍惜着每一次学习的机会，除努力学好本专业的知识之外，还利用课余时间广泛地涉猎大量书籍，不但充实了自己，也培养了自己多方面的技能。性格温和，善良的我在大学有很好的人缘。人际交往能力比较强，且是一个责任心很强的人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号码：</w:t>
      </w:r>
      <w:r>
        <w:rPr/>
        <w:t>123456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