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度工作计划范文"/>
      <w:r>
        <w:rPr/>
        <w:t>班主任年度工作计划范文</w:t>
      </w:r>
      <w:bookmarkEnd w:id="0"/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进一步帮助班委树立威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三，培养班干部团结协作的精神，要能够通过班干部这个小集体建立正确、健全的舆</w:t>
      </w:r>
      <w:r>
        <w:rPr/>
        <w:t>-</w:t>
      </w:r>
      <w:r>
        <w:rPr/>
        <w:t>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学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针对学生的现状，与家长共同探讨解决问题的方法，并对下一步工作做好安排，尽快形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