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文自我介绍范文"/>
      <w:r>
        <w:rPr/>
        <w:t>考研英文自我介绍范文</w:t>
      </w:r>
      <w:bookmarkEnd w:id="0"/>
    </w:p>
    <w:p>
      <w:pPr>
        <w:pStyle w:val="Normal"/>
        <w:rPr/>
      </w:pPr>
      <w:r>
        <w:rPr/>
        <w:t>Goodmorning.Iamgladtobehereforthisinterview.</w:t>
      </w:r>
    </w:p>
    <w:p>
      <w:pPr>
        <w:pStyle w:val="Normal"/>
        <w:rPr/>
      </w:pPr>
      <w:r>
        <w:rPr/>
        <w:t>Mynameis</w:t>
      </w:r>
      <w:r>
        <w:rPr/>
        <w:t>名字，年龄</w:t>
      </w:r>
      <w:r>
        <w:rPr/>
        <w:t>.Icomefrom</w:t>
      </w:r>
      <w:r>
        <w:rPr/>
        <w:t>城市，</w:t>
      </w:r>
      <w:r>
        <w:rPr/>
        <w:t>thecapitalof</w:t>
      </w:r>
      <w:r>
        <w:rPr/>
        <w:t>省份</w:t>
      </w:r>
      <w:r>
        <w:rPr/>
        <w:t>Province.Iamgoingtograduatefromthe</w:t>
      </w:r>
      <w:r>
        <w:rPr/>
        <w:t>院系</w:t>
      </w:r>
      <w:r>
        <w:rPr/>
        <w:t>departmentof</w:t>
      </w:r>
      <w:r>
        <w:rPr/>
        <w:t>大学名称</w:t>
      </w:r>
      <w:r>
        <w:rPr/>
        <w:t>UniversityinJuly,2014.InthepasttwoyearsIhavebeenpreparingforthepostgraduateexamination.NowallmyhardworkhasgotaresultsinceIhaveachancetobehere.SoIjustfeelalittlebitnervous,becausethisismyfirsttimetohavesuchaninterview</w:t>
      </w:r>
      <w:r>
        <w:rPr/>
        <w:t>。</w:t>
      </w:r>
    </w:p>
    <w:p>
      <w:pPr>
        <w:pStyle w:val="Normal"/>
        <w:rPr/>
      </w:pPr>
      <w:r>
        <w:rPr/>
        <w:t>Inthepastthreeandahalfyears,Ihavelearntsomebasicknowledgeof</w:t>
      </w:r>
      <w:r>
        <w:rPr/>
        <w:t>所学专业</w:t>
      </w:r>
      <w:r>
        <w:rPr/>
        <w:t>.Forexample,fromthecoursesof</w:t>
      </w:r>
      <w:r>
        <w:rPr/>
        <w:t>课程名称</w:t>
      </w:r>
      <w:r>
        <w:rPr/>
        <w:t>and</w:t>
      </w:r>
      <w:r>
        <w:rPr/>
        <w:t>课程名称，</w:t>
      </w:r>
      <w:r>
        <w:rPr/>
        <w:t>Igottoknow</w:t>
      </w:r>
      <w:r>
        <w:rPr/>
        <w:t>专业理论</w:t>
      </w:r>
      <w:r>
        <w:rPr/>
        <w:t>.WhenIlearntmoreaboutthisfield,Ibecamemoreinterestedinit.Apartfromthetextbooks,Iborrowedmanyrelevantonesfromourlibrarytoread,suchas</w:t>
      </w:r>
      <w:r>
        <w:rPr/>
        <w:t>你读过的相关的专业课书的名称、你读过的专业相关的书籍名称</w:t>
      </w:r>
      <w:r>
        <w:rPr/>
        <w:t>and</w:t>
      </w:r>
      <w:r>
        <w:rPr/>
        <w:t>你读过的专业相关的书籍名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reallyenjoyedmyjourneywhenreadingandabsorbingtheinformationfromthesefascinatingworks.Inadditiontoreadingbooks,Ialsolikebrowsingthroughsomejournalsin</w:t>
      </w:r>
      <w:r>
        <w:rPr/>
        <w:t>专业领域</w:t>
      </w:r>
      <w:r>
        <w:rPr/>
        <w:t>onadailybasissothatIcankeepaneyeonthelatestnewsandfindingsinmyarea.Mypassionin</w:t>
      </w:r>
      <w:r>
        <w:rPr/>
        <w:t>专业名称</w:t>
      </w:r>
      <w:r>
        <w:rPr/>
        <w:t>isthereasonwhyIwouldliketopursuemyfurtherstudyinthisfield.Owingtomydiligenceandpersistence,IcouldconcentrateonmystudyandIbelievethatIcouldeventuallysucceed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