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测试工程师的职责概述精选"/>
      <w:r>
        <w:rPr/>
        <w:t>软件测试工程师的职责概述精选</w:t>
      </w:r>
      <w:bookmarkEnd w:id="0"/>
    </w:p>
    <w:p>
      <w:pPr>
        <w:pStyle w:val="Normal"/>
        <w:rPr/>
      </w:pPr>
      <w:r>
        <w:rPr/>
        <w:t>1</w:t>
      </w:r>
      <w:r>
        <w:rPr/>
        <w:t>、负责产品的软件测试工作，能够运用多种测试方法进行有效的测试</w:t>
      </w:r>
      <w:r>
        <w:rPr/>
        <w:t>(</w:t>
      </w:r>
      <w:r>
        <w:rPr/>
        <w:t>比如：兼容性、性能测试、安全性测试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快速深入理解产品，对需求做透彻分析，并设计编写测试用例和测试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发现产品缺陷，清晰描述、准确地定位并跟踪，推动问题及时合理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参与新产品的前期需求了解，并制定测试产品的测试计划和方案，能评估项目风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需求编写新产品的测试用例，对产品进行功能、性能和安全等测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产品的集成、功能和系统性测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编写产品操作说明书及使用手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领导安排的其它临时性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