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违纪的检讨书"/>
      <w:r>
        <w:rPr/>
        <w:t>公务员违纪的检讨书</w:t>
      </w:r>
      <w:bookmarkEnd w:id="0"/>
    </w:p>
    <w:p>
      <w:pPr>
        <w:pStyle w:val="Normal"/>
        <w:rPr/>
      </w:pPr>
      <w:r>
        <w:rPr/>
        <w:t>尊敬的局领导：</w:t>
      </w:r>
    </w:p>
    <w:p>
      <w:pPr>
        <w:pStyle w:val="Normal"/>
        <w:rPr/>
      </w:pPr>
      <w:r>
        <w:rPr/>
        <w:t>近期我在单位上班期间频频出现吃早餐的情况，在此怀着深刻懊悔的心情递交检讨书，以充分反省这个错误。</w:t>
      </w:r>
    </w:p>
    <w:p>
      <w:pPr>
        <w:pStyle w:val="Normal"/>
        <w:rPr/>
      </w:pPr>
      <w:r>
        <w:rPr/>
        <w:t>回顾错误经过：最近一段时间，本人发现自己胃部不适，上医院检查医生确认发现是胃部发炎。经过一番思考分析，本人意识到由于近期本人早餐一直没有吃的缘故导致了胃炎的发生。原来本人都是有吃早餐习惯的，可是近期由于经常去的一家早餐厅关门歇业导致了本人一时间没有什么早餐可以买，不得已只能够到距离单位较近的餐饮街购买早餐，这一来耽误了上班时间，二来也导致了近期我频繁携带早餐来单位并且在上班期间偷吃的状况。</w:t>
      </w:r>
    </w:p>
    <w:p>
      <w:pPr>
        <w:pStyle w:val="Normal"/>
        <w:rPr/>
      </w:pPr>
      <w:r>
        <w:rPr/>
        <w:t>现如今反省错误，本人觉得非常愧疚，主要意识到自身有这么几点错误：</w:t>
      </w:r>
    </w:p>
    <w:p>
      <w:pPr>
        <w:pStyle w:val="Normal"/>
        <w:rPr/>
      </w:pPr>
      <w:r>
        <w:rPr/>
        <w:t>一，没有工作的充分准备。没有充分意识到自身作为一名单位销售部职员，平常在单位的上班期间需要时刻确保销售信息的及时处理，上班期间应该打起十二分的注意力，不能够再将精力花在吃饭上了。</w:t>
      </w:r>
    </w:p>
    <w:p>
      <w:pPr>
        <w:pStyle w:val="Normal"/>
        <w:rPr/>
      </w:pPr>
      <w:r>
        <w:rPr/>
        <w:t>二，吃东西严重损毁个人形象继而损毁了单位形象，给其他同事造成困扰。这样一次事情的出现，充分说明了本人没有在乎身边同事的感受，要知道单位里面是一个相对封闭的环境，又因为如今天气炎热空调打开，单位里面经常弥漫本人的早餐葱油饼、肉包子的味道严重得影响了同事工作，我这样的行为实在太显得不注意了。</w:t>
      </w:r>
    </w:p>
    <w:p>
      <w:pPr>
        <w:pStyle w:val="Normal"/>
        <w:rPr/>
      </w:pPr>
      <w:r>
        <w:rPr/>
        <w:t>三，反映个人素质不高，让领导揪心。作为单位里的一名员工，也是单位一份子，个人素质的高低很直接牵动着领导的心。如今我偷吃东西就让领导发现，让领导深深得感觉到自己底下的员工素质亟需提高，也加重了领导的工作压力，让领导伤心难过，可能还会导致领导心情抑郁、痛苦失眠。</w:t>
      </w:r>
    </w:p>
    <w:p>
      <w:pPr>
        <w:pStyle w:val="Normal"/>
        <w:rPr/>
      </w:pPr>
      <w:r>
        <w:rPr/>
        <w:t>总而言之，上班偷吃东西是绝对不文雅、不端庄、不照顾他人的不文明行为，我必须严肃对待。在此向领导作出郑重保证：从今往后，我一定不会在单位的办公区再有任何吃东西的行为了。并且注重日常饮食调节，让各餐都尽量完好得在单位外部解决以确保良好的工作状态。</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