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活动学习收获精选"/>
      <w:r>
        <w:rPr/>
        <w:t>不忘初心牢记使命主题教育活动学习收获精选</w:t>
      </w:r>
      <w:bookmarkEnd w:id="0"/>
    </w:p>
    <w:p>
      <w:pPr>
        <w:pStyle w:val="Normal"/>
        <w:rPr/>
      </w:pPr>
      <w:r>
        <w:rPr/>
        <w:t>习近平总书记指出，在全党开展“不忘初心、牢记使命”主题教育，用党的创新理论武装头脑，推动全党更加自觉地为实现新时代党的历史使命不懈奋斗。今年</w:t>
      </w:r>
      <w:r>
        <w:rPr/>
        <w:t>5</w:t>
      </w:r>
      <w:r>
        <w:rPr/>
        <w:t>月</w:t>
      </w:r>
      <w:r>
        <w:rPr/>
        <w:t>13</w:t>
      </w:r>
      <w:r>
        <w:rPr/>
        <w:t>日，中共中央政治局召开会议，决定在全党自上而下分两批开展“不忘初心、牢记使命”主题教育。在第二批主题教育活动即将开始之际，我想跟大家分享一些我的收获和感悟。</w:t>
      </w:r>
    </w:p>
    <w:p>
      <w:pPr>
        <w:pStyle w:val="Normal"/>
        <w:rPr/>
      </w:pPr>
      <w:r>
        <w:rPr/>
        <w:t>初心和使命，“溯洄从之，道阻且长”。</w:t>
      </w:r>
    </w:p>
    <w:p>
      <w:pPr>
        <w:pStyle w:val="Normal"/>
        <w:rPr/>
      </w:pPr>
      <w:r>
        <w:rPr/>
        <w:t>为中国人民谋幸福，为中华民族谋复兴，是中国共产党人的初心和使命，是激励着一代代中国共产党人前赴后继、英勇奋斗的根本动力。然而，对于大多数党员，尤其是青年党员而言，这个初心和使命，是相当遥远的、陌生的、模糊的。原因在于这个初心和使命，是中国共产党的初心和使命。它建立在对马克思主义的坚定信仰上，扎根在浴血奋战的峥嵘岁月中，鲜活在只争朝夕、奋发有为的实践斗争里。</w:t>
      </w:r>
    </w:p>
    <w:p>
      <w:pPr>
        <w:pStyle w:val="Normal"/>
        <w:rPr/>
      </w:pPr>
      <w:r>
        <w:rPr/>
        <w:t>在学习过程中，不少党员亦步亦趋，不懂装懂。由于没读过马克思的著作，甚至连资本论都语焉不详，多数党员对马克思主义知其然而不知其所以然。至于峥嵘岁月，更是无从说起。上世纪</w:t>
      </w:r>
      <w:r>
        <w:rPr/>
        <w:t>70</w:t>
      </w:r>
      <w:r>
        <w:rPr/>
        <w:t>年代以来，我国进入了改革开放的高速发展时期，生活质量不断提高，慢慢地失去了了危机四伏的紧张感和危机感。至于实践斗争，对于大多数青年共产党员而言，工作时间短，工作内容大多数还是基础的琐碎工作，对基层工作不了解、不理解、不亲近，缺乏群众基础的同时也缺乏人民情怀。若是将党的初心当成个人的初心口若悬河，那必然是“纸上得来终觉浅”，必然是“为赋新词强说愁”。</w:t>
      </w:r>
    </w:p>
    <w:p>
      <w:pPr>
        <w:pStyle w:val="Normal"/>
        <w:rPr/>
      </w:pPr>
      <w:r>
        <w:rPr/>
        <w:t>以我心贴近党的初心，信仰之木起于毫末。</w:t>
      </w:r>
    </w:p>
    <w:p>
      <w:pPr>
        <w:pStyle w:val="Normal"/>
        <w:rPr/>
      </w:pPr>
      <w:r>
        <w:rPr/>
        <w:t>从积极主动学习中出发，从端正工作态度出发，才是自我思想提升的方式。在这次主题教育中，不必强求把我党的初心当成个人的初心，强行拔高，强行附和。我们应该以敬仰的姿态、学习的姿态，以我心贴近党的初心。我们要提醒自己，我们党来自人民、根植人民。人民群众的支持和拥护是我们胜利前进的不竭力量源泉。认真对待手头上的每一份工作，认真处理每一项任务。在工作中认真“找差距”，找一找在群众观点、群众立场、群众感情、服务群众方面存在哪些差距，培养朴素的、真挚的、血浓于水的人民情怀。</w:t>
      </w:r>
    </w:p>
    <w:p>
      <w:pPr>
        <w:pStyle w:val="Normal"/>
        <w:rPr/>
      </w:pPr>
      <w:r>
        <w:rPr/>
        <w:t>以我心贴近党的初心，听党的话、跟党走。</w:t>
      </w:r>
    </w:p>
    <w:p>
      <w:pPr>
        <w:pStyle w:val="Normal"/>
        <w:rPr/>
      </w:pPr>
      <w:r>
        <w:rPr/>
        <w:t>我们共产党人总说自己有两个生日，一个是出生的时间，另一个是入党的时间。然而我们却常常忽略，在“党龄”不高的时候，我们需要经历一个过程，以一个共产党员而非单纯的自然人的角度去认识自己，认识别人，认识世界。揠苗助长没有好处，掩耳盗铃更是后患无穷。我们需要一个“牙牙学语”的过程，需要一个跌跌撞撞“学走路”的过程。同样的，我们也避不开一段懵懵懂懂的迷茫期、困惑期和探索期，这次的</w:t>
      </w:r>
    </w:p>
    <w:p>
      <w:pPr>
        <w:pStyle w:val="Normal"/>
        <w:rPr/>
      </w:pPr>
      <w:r>
        <w:rPr/>
        <w:t>“</w:t>
      </w:r>
      <w:r>
        <w:rPr/>
        <w:t>不忘初心、牢记使命”主题教育，正是加速驱散我们的迷茫、解答我们的困惑、明确我们的探索方向的过程。</w:t>
      </w:r>
    </w:p>
    <w:p>
      <w:pPr>
        <w:pStyle w:val="Normal"/>
        <w:rPr/>
      </w:pPr>
      <w:r>
        <w:rPr/>
        <w:t>以我心贴近党的初心，与党共呼吸、同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党龄的增长，我们的阅历必将不断丰富，我们的政治素养必将逐步提升。让我们一起以敬仰的姿态、学习的姿态接受思想政治的洗礼，自觉加强理论学习。“雄关漫道真如铁，而今迈步从头越”。经历过血与火的淬炼，我们的初心必将在磨砺中褪去铅华，我们的使命必将在沉淀中熠熠生辉。到那时，我们方能作为一名合格的共产党员战士，以坚定的理想信念坚守初心，肩负起实现中华民族伟大复兴的历史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