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校毕业生的回信寄语个人心得感悟范文"/>
      <w:r>
        <w:rPr/>
        <w:t>2023</w:t>
      </w:r>
      <w:r>
        <w:rPr/>
        <w:t>给高校毕业生的回信寄语个人心得感悟范文</w:t>
      </w:r>
      <w:bookmarkEnd w:id="0"/>
    </w:p>
    <w:p>
      <w:pPr>
        <w:pStyle w:val="Normal"/>
        <w:rPr/>
      </w:pPr>
      <w:r>
        <w:rPr/>
        <w:t>日前，习近平总书记给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毕业生回信，肯定他们到边疆基层工作的选择，对广大高校毕业生提出殷切希望，这让我想起了两年前我响应党中央号召，从祖国东北部到西部边陲，志愿报名到离家万余里的新疆南疆基层乡镇工作，志不求易者成，事不避难者进，作为在基层有着两年工作经历的学长，有几点体会分享给即将来到基层工作的你们，相信你们会在基层广阔天地遇到更好的自己。</w:t>
      </w:r>
    </w:p>
    <w:p>
      <w:pPr>
        <w:pStyle w:val="Normal"/>
        <w:rPr/>
      </w:pPr>
      <w:r>
        <w:rPr/>
        <w:t>后浪不避难，就要在信念上多补钙。习近平总书记说：“青年时代选择了吃苦就选择了收获，选择了奉献就选择了高尚，青年时期多经历一些摔打、挫折、考验，有利于走好一生的路。”</w:t>
      </w:r>
      <w:r>
        <w:rPr/>
        <w:t>2018</w:t>
      </w:r>
      <w:r>
        <w:rPr/>
        <w:t>年</w:t>
      </w:r>
      <w:r>
        <w:rPr/>
        <w:t>7</w:t>
      </w:r>
      <w:r>
        <w:rPr/>
        <w:t>月，带着这份信念我毅然决然来到这片热土——新疆阿克苏地区沙雅县。在这里，塔里木河和金色胡杨林见证着我的青春梦想和家国情怀。到新疆去，到南疆去，到祖国最需要的地方去，这是我人生中最正确的选择。对于刚毕业的你们，要勇于沉到基层去锻炼，基层的广阔天地，大有可为，大有作为。《习近平的七年知青岁月》中习近平对农村和村民有着深厚的感情，在那段岁月里，能看到善良、质朴、真实，能真正得到沉淀与锻炼，做到厚积薄发。作为刚刚毕业的大学生，学习能力强，接受新鲜事物快，不仅要满足于完成当前的工作，最重要的是不断培养自己的工作习惯，学习领会各级文件精神，补足思想之钙，时刻牢记初心使命，不断鞭策自己。现在，青春是用来奋斗的</w:t>
      </w:r>
      <w:r>
        <w:rPr/>
        <w:t>;</w:t>
      </w:r>
      <w:r>
        <w:rPr/>
        <w:t>将来，青春是用来回忆的，所以扎根基层，默默奉献，用青春谱写生命的华章，用服务凝结群众的信任，这难道不是一颗年轻的心该有的跳动吗</w:t>
      </w:r>
      <w:r>
        <w:rPr/>
        <w:t>?</w:t>
      </w:r>
    </w:p>
    <w:p>
      <w:pPr>
        <w:pStyle w:val="Normal"/>
        <w:rPr/>
      </w:pPr>
      <w:r>
        <w:rPr/>
        <w:t>后浪不避难，就必须在能力上多升级。到了基层的岗位上，我从收发文件、整理档案干起，再到一项项具体的业务工作，我的文字写作能力、语言表达能力、组织协调能力都有了提升。基层的工作很辛苦，实地走访掌握群众的基本情况，再把走访记录整理成册、建立各类台账，有时会忙到深夜。苦了累了的时候，我也曾想打退堂鼓，但父亲的一番话让我醒悟：“西部边陲是国家最需要人才的地方，不苦不累，怎么体现你的价值，提升你的能力和素质，不要忘记组织对你的培养，不要忘记当初赴疆的初心，觉得累了就看看你胸前闪闪发光的徽章。”父亲的话使我坚定了信念，所以，扎根基层沃土，一定要勤奋务实，提升本领，增长才干，多在能力上升级。</w:t>
      </w:r>
    </w:p>
    <w:p>
      <w:pPr>
        <w:pStyle w:val="Normal"/>
        <w:rPr/>
      </w:pPr>
      <w:r>
        <w:rPr/>
        <w:t>后浪不避难、就必须在工作上多挑担。在基层工作的你们，难免会杂事缠身、遇到“烫手的山芋”，但这也正是锻炼本领、磨练意志的时候，这需要青年干部迎难而上，勇挑重担，解决困难。或许还会遇到挫折、挑战和考验，但同样也强化了你们反思和总结的能力，渐渐地，从发现问题到处理问题，最后再到解决问题都变得游刃有余。作为年轻人亦不能随着时间的流逝，使工作的热情有所消减，在工作中善于运用所学帮助群众处理矛盾纠纷，为民做实事好事，大展拳脚，发挥作用，会换来群众一句真心的感谢，入户走访时群众满面热情为你沏上的一杯热茶，换来群众的一句赞扬和老百姓好的口碑，还会在基层这个大家庭里收获满满的亲情与友情。成长如木，根要扎得深，树才长得高，不能成为浮萍水上漂，更不能做墙上芦苇，头重脚轻根底浅，要想长得好、长得壮，就要敢于在工作中经风雨，多挑担，深深植根于基层，植根于人民群众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不去想是否能够成功，既然选择了远方便只顾风雨兼程”，广大青年朋友们，趁年轻，来基层，在这里，只要我们心中有火、眼中有光、手中有方、脚下有力，就一定会走出一片新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