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建议书500字范文"/>
      <w:r>
        <w:rPr/>
        <w:t>5</w:t>
      </w:r>
      <w:r>
        <w:rPr/>
        <w:t>年纪建议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离开母校之前，想留下我对母校的美好祝愿和对母校工作的一点建议。五年来，我目睹了学校的巨大变化：师生素质提高，校园环境美化，捷报频频传来，我</w:t>
      </w:r>
    </w:p>
    <w:p>
      <w:pPr>
        <w:pStyle w:val="Normal"/>
        <w:rPr/>
      </w:pPr>
      <w:r>
        <w:rPr/>
        <w:t>为自己是母校的一名学生感到无比自豪，为有像您这样优秀的园丁感到无比的荣幸。但我觉得，五年来学校让我们参加社会实践的机会并不多，一学年只有一两次，我认为</w:t>
      </w:r>
    </w:p>
    <w:p>
      <w:pPr>
        <w:pStyle w:val="Normal"/>
        <w:rPr/>
      </w:pPr>
      <w:r>
        <w:rPr/>
        <w:t>学校可以适当地多组织一些活动让我们走出教室，走出校园，走向社会，走向大自然。敬爱的校长，我真心希望学校进一步开放办学，把学校教育融入社会中。我想，这样做</w:t>
      </w:r>
    </w:p>
    <w:p>
      <w:pPr>
        <w:pStyle w:val="Normal"/>
        <w:rPr/>
      </w:pPr>
      <w:r>
        <w:rPr/>
        <w:t>收获一定是巨大的，对吗</w:t>
      </w:r>
      <w:r>
        <w:rPr/>
        <w:t>?</w:t>
      </w:r>
      <w:r>
        <w:rPr/>
        <w:t>我相信，在您的领导下，在老师们的精心培育下，母校必将培养</w:t>
      </w:r>
    </w:p>
    <w:p>
      <w:pPr>
        <w:pStyle w:val="Normal"/>
        <w:rPr/>
      </w:pPr>
      <w:r>
        <w:rPr/>
        <w:t>出更多祖国的精英，社会的栋梁，时代的骄子。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(2)</w:t>
      </w:r>
      <w:r>
        <w:rPr/>
        <w:t>班学生：李雅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