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英文自我评价"/>
      <w:r>
        <w:rPr/>
        <w:t>法学专业英文自我评价</w:t>
      </w:r>
      <w:bookmarkEnd w:id="0"/>
    </w:p>
    <w:p>
      <w:pPr>
        <w:pStyle w:val="Normal"/>
        <w:rPr/>
      </w:pPr>
      <w:r>
        <w:rPr/>
        <w:t>Fouryearsoftheuniversityisover,summedupinthepast,alotofplanting,aresummarizedbelow.</w:t>
      </w:r>
    </w:p>
    <w:p>
      <w:pPr>
        <w:pStyle w:val="Normal"/>
        <w:rPr/>
      </w:pPr>
      <w:r>
        <w:rPr/>
        <w:t>Duringmytimeintheuniversity,Iaskedmyselftodomybesttolearnmyprofessionalknowledge.Througharelaxedlearningcareer,Ihavebeenfamiliarwithandcontrolledthebasicknowledgeofbasiclaw,basiclawandpartlaw.Inadditiontolearning,tojointhepracticalworkofthelaw,sothatIamrichintheoreticalknowledgeatthesametime,addingtothesociallesson.Iampleasedthatfouryears:twoconsecutiveacademicyears,fourscholarships,successfullypassedtheUniversityofEnglishfouressaytestswiththecomputersecondaryexamination.Iputtheseasupwardenergy,towardsahighergoalofstruggle.</w:t>
      </w:r>
    </w:p>
    <w:p>
      <w:pPr>
        <w:pStyle w:val="Normal"/>
        <w:rPr/>
      </w:pPr>
      <w:r>
        <w:rPr/>
        <w:t>Myschoolisapolytechnicschool,intheprocessoffosteringhumanisticquality,butalsosoakedinthefinescienceandengineeringstyle,inmybody,youwillseeasolidengineeringstudentstoseethescienceofsuperstitionstudentscalm.Comprehensivedevelopmentoftheirown,atext,science,engineeringandagoodstudent,ismyownrequirem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collegestudentfromthecountryside,Icontinuedthediligence,perseveranceandfearlessnessoftheChinesefarmer.Withthisspirit,Iworkwhilereading,untilthesmoothrealizationoftheirstudies.Inthefuturework,Iwillcontinuetoplaythisspirit,loveandrespecttheirjobs,todisplaytheirgreatestpotentia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