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学生班主任评语"/>
      <w:r>
        <w:rPr/>
        <w:t>期末高中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</w:t>
      </w:r>
    </w:p>
    <w:p>
      <w:pPr>
        <w:pStyle w:val="Normal"/>
        <w:rPr/>
      </w:pPr>
      <w:r>
        <w:rPr/>
        <w:t>2.</w:t>
      </w:r>
      <w:r>
        <w:rPr/>
        <w:t>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rPr/>
      </w:pPr>
      <w:r>
        <w:rPr/>
        <w:t>3.</w:t>
      </w:r>
      <w:r>
        <w:rPr/>
        <w:t>你是一位好动活泼，明理懂事的孩子，团结同学，关心集体，乐于助人，所以你有很多的好朋友，只是有时你的自制力不够强，对自己要求不够严格，勤能补拙，多多努力，你会进步的加油</w:t>
      </w:r>
    </w:p>
    <w:p>
      <w:pPr>
        <w:pStyle w:val="Normal"/>
        <w:rPr/>
      </w:pPr>
      <w:r>
        <w:rPr/>
        <w:t>.</w:t>
      </w:r>
      <w:r>
        <w:rPr/>
        <w:t>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5.</w:t>
      </w:r>
      <w:r>
        <w:rPr/>
        <w:t>真正出彩是在期中考后，你用你的文采将少年的风采展现得淋漓尽致，馥郁且充沛。文质彬彬的外表下，其实沸腾着一颗激越、亢奋的心。必须树立一个目标，宛如高耸一面旗帜，你才能逐步占领一块阵地，成为强者。希望你的文字也如你的文章一样，有模样，有条理。</w:t>
      </w:r>
    </w:p>
    <w:p>
      <w:pPr>
        <w:pStyle w:val="Normal"/>
        <w:rPr/>
      </w:pPr>
      <w:r>
        <w:rPr/>
        <w:t>6.</w:t>
      </w:r>
      <w:r>
        <w:rPr/>
        <w:t>你在这个学期中有着显著的进步。在学习方面更加的投入，并荣获成绩进步奖</w:t>
      </w:r>
      <w:r>
        <w:rPr/>
        <w:t>;</w:t>
      </w:r>
      <w:r>
        <w:rPr/>
        <w:t>在行规方面也更为自觉。发型是干净利落的马尾辫，学生样十足，被评为学年第二学期的行规先进。希望在今后的学习中要更为自信些，多与老师讨论在生活中，学习里的疑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很灵秀，也多少有点胆怯</w:t>
      </w:r>
      <w:r>
        <w:rPr/>
        <w:t>;</w:t>
      </w:r>
      <w:r>
        <w:rPr/>
        <w:t>很文静，也多少有点内向。或许，你失去的只是舞台的灯光而已</w:t>
      </w:r>
      <w:r>
        <w:rPr/>
        <w:t>;</w:t>
      </w:r>
      <w:r>
        <w:rPr/>
        <w:t>但我知道，你内在的光华比灯光明亮与火热。稳妥而娴熟地驾驭自己的学业之舟，激流勇进途中，只有更勤、更钻、更精、更直，才能永不落后与落寞。</w:t>
      </w:r>
    </w:p>
    <w:p>
      <w:pPr>
        <w:pStyle w:val="Normal"/>
        <w:rPr/>
      </w:pPr>
      <w:r>
        <w:rPr/>
        <w:t>8.</w:t>
      </w:r>
      <w:r>
        <w:rPr/>
        <w:t>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勤奋努力踏实肯干的学生，一学期以来，你没有犯过任何错误，我一直为拥有你这样的学生而骄傲，愿你在今后的学习中，再接再厉，争取改掉的进步，加油。</w:t>
      </w:r>
    </w:p>
    <w:p>
      <w:pPr>
        <w:pStyle w:val="Normal"/>
        <w:rPr/>
      </w:pPr>
      <w:r>
        <w:rPr/>
        <w:t>10.</w:t>
      </w:r>
      <w:r>
        <w:rPr/>
        <w:t>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11.</w:t>
      </w:r>
      <w:r>
        <w:rPr/>
        <w:t>你是一位诚实努力勤奋、刻苦学习的孩子，我们班的全体老师和同学都很喜欢你，你的自制力很强，经得起不良习惯的诱惑，我一直为拥有你这样的学生而骄傲，让我们在今后的学习中一起努力进取吧，为你加油。</w:t>
      </w:r>
    </w:p>
    <w:p>
      <w:pPr>
        <w:pStyle w:val="Normal"/>
        <w:rPr/>
      </w:pPr>
      <w:r>
        <w:rPr/>
        <w:t>12.</w:t>
      </w:r>
      <w:r>
        <w:rPr/>
        <w:t>你无心于做事，所以难免和别人会产生一些摩擦</w:t>
      </w:r>
      <w:r>
        <w:rPr/>
        <w:t>;</w:t>
      </w:r>
      <w:r>
        <w:rPr/>
        <w:t>你无意于打闹，因此也于闲暇时制造一些事端。你最大的强项是，快速地记住所学内容，快速地完成学习任务。于是，你也很快地将精力转移到别处去了。不过你最为可贵的是，你学会了遗忘，从不把那些知识以外的内容储存于心。希望能严格要求自己，做一个乖巧、文静的女孩。</w:t>
      </w:r>
    </w:p>
    <w:p>
      <w:pPr>
        <w:pStyle w:val="Normal"/>
        <w:rPr/>
      </w:pPr>
      <w:r>
        <w:rPr/>
        <w:t>13.</w:t>
      </w:r>
      <w:r>
        <w:rPr/>
        <w:t>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14.</w:t>
      </w:r>
      <w:r>
        <w:rPr/>
        <w:t>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15.</w:t>
      </w:r>
      <w:r>
        <w:rPr/>
        <w:t>时常会有冲动，时常会有耽搁，时常会有厌倦。被动性占据了你学习生活的绝大部分，因此你常常会把知识遗忘。你也很乖巧，明白事理，分清是非。只要是前进，很慢、很稳，都不怕。面对困难，前进是我们唯一的道路，只有它才能把我们引向目的。</w:t>
      </w:r>
    </w:p>
    <w:p>
      <w:pPr>
        <w:pStyle w:val="Normal"/>
        <w:rPr/>
      </w:pPr>
      <w:r>
        <w:rPr/>
        <w:t>16.</w:t>
      </w:r>
      <w:r>
        <w:rPr/>
        <w:t>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17.</w:t>
      </w:r>
      <w:r>
        <w:rPr/>
        <w:t>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</w:t>
      </w:r>
    </w:p>
    <w:p>
      <w:pPr>
        <w:pStyle w:val="Normal"/>
        <w:rPr/>
      </w:pPr>
      <w:r>
        <w:rPr/>
        <w:t>18.</w:t>
      </w:r>
      <w:r>
        <w:rPr/>
        <w:t>有爱心，能助人</w:t>
      </w:r>
      <w:r>
        <w:rPr/>
        <w:t>;</w:t>
      </w:r>
      <w:r>
        <w:rPr/>
        <w:t>有条理，善学习。印象最深的是，你在运动会上的表现，紧紧勒紧时间，牢牢地把握机会，目光炯炯，蓄势待发。希望学习上，也能如此，将干扰思想的杂音分贝调到最低，将绝大部分精力应用于真正的知识和学业上。你，应该大有可为。</w:t>
      </w:r>
    </w:p>
    <w:p>
      <w:pPr>
        <w:pStyle w:val="Normal"/>
        <w:rPr/>
      </w:pPr>
      <w:r>
        <w:rPr/>
        <w:t>19.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班的号，你用行动证明自己是无愧于这个称号的。你学习刻苦用功而又能劳逸结合，真正做到“学就学过踏实，玩就玩个痛快。”</w:t>
      </w:r>
      <w:r>
        <w:rPr/>
        <w:t>;</w:t>
      </w:r>
      <w:r>
        <w:rPr/>
        <w:t>你生活勤俭朴素而又优雅大方，言行举止，颇有分寸</w:t>
      </w:r>
      <w:r>
        <w:rPr/>
        <w:t>;</w:t>
      </w:r>
      <w:r>
        <w:rPr/>
        <w:t>你工作细心而又效率奇高，从不随便应付，更没弄虚作假。尤其难得的是，你虚怀若谷，不耻下问，在当今这个“知之为知之，不知上网查之”的年代，你这种如饥似渴的学习精神是整个班的精神财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