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年级班主任个人工作计划"/>
      <w:r>
        <w:rPr/>
        <w:t>关于五年级班主任个人工作计划</w:t>
      </w:r>
      <w:bookmarkEnd w:id="0"/>
    </w:p>
    <w:p>
      <w:pPr>
        <w:pStyle w:val="Normal"/>
        <w:rPr/>
      </w:pPr>
      <w:r>
        <w:rPr/>
        <w:t>一、做好日常管理工作。</w:t>
      </w:r>
    </w:p>
    <w:p>
      <w:pPr>
        <w:pStyle w:val="Normal"/>
        <w:rPr/>
      </w:pPr>
      <w:r>
        <w:rPr/>
        <w:t>加强班级的日常管理工作。把学生当作朋友，形成和谐、民主的师生关系。抓好学生的行为习惯养成，督促学生按时完成作业，让每位同学认真学习“守则、规范”做一名文明的小学生。经常督促学生，时时提醒，保持良好的课堂纪律。充分利用博客和其它网络资源加强自己的管理班级能力，并在实践中历练自己，增强自身与学生、家长的协调能力。</w:t>
      </w:r>
    </w:p>
    <w:p>
      <w:pPr>
        <w:pStyle w:val="Normal"/>
        <w:rPr/>
      </w:pPr>
      <w:r>
        <w:rPr/>
        <w:t>二、和家长做好沟通。</w:t>
      </w:r>
    </w:p>
    <w:p>
      <w:pPr>
        <w:pStyle w:val="Normal"/>
        <w:rPr/>
      </w:pPr>
      <w:r>
        <w:rPr/>
        <w:t>让家长及时了解孩子在学校的表现及学习情况，及时做好家校沟通。</w:t>
      </w:r>
    </w:p>
    <w:p>
      <w:pPr>
        <w:pStyle w:val="Normal"/>
        <w:rPr/>
      </w:pPr>
      <w:r>
        <w:rPr/>
        <w:t>三、进行班干部的选拔工作，培养优秀的学生干部。</w:t>
      </w:r>
    </w:p>
    <w:p>
      <w:pPr>
        <w:pStyle w:val="Normal"/>
        <w:rPr/>
      </w:pPr>
      <w:r>
        <w:rPr/>
        <w:t>评选出每日的值日班长，卫生评比员，纪律纪律评比员等班级小助手，充分调动他们管理班级的积极性，并出色地参与管理班级的工作。</w:t>
      </w:r>
    </w:p>
    <w:p>
      <w:pPr>
        <w:pStyle w:val="Normal"/>
        <w:rPr/>
      </w:pPr>
      <w:r>
        <w:rPr/>
        <w:t>四、加强对学生的安全教育工作，做到警钟长鸣。</w:t>
      </w:r>
    </w:p>
    <w:p>
      <w:pPr>
        <w:pStyle w:val="Normal"/>
        <w:rPr/>
      </w:pPr>
      <w:r>
        <w:rPr/>
        <w:t>利用早会、班队活动对学生进行食品安全、消防安全、防溺水等教育。继续做好晨检工作。举行阳光体育运动，让学生坚持做到“每天锻炼一小时”，提高身体素质，保持乐观开朗。</w:t>
      </w:r>
    </w:p>
    <w:p>
      <w:pPr>
        <w:pStyle w:val="Normal"/>
        <w:rPr/>
      </w:pPr>
      <w:r>
        <w:rPr/>
        <w:t>五、构筑学习化殿堂，让书香四处飘逸。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世界阅读日</w:t>
      </w:r>
      <w:r>
        <w:rPr/>
        <w:t>)</w:t>
      </w:r>
      <w:r>
        <w:rPr/>
        <w:t>之际，开展读书活动，鼓励学生多读书，读好书，牵起书的手，走进知识的海洋。</w:t>
      </w:r>
    </w:p>
    <w:p>
      <w:pPr>
        <w:pStyle w:val="Normal"/>
        <w:rPr/>
      </w:pPr>
      <w:r>
        <w:rPr/>
        <w:t>六、利用学习园地，营造比、争、超的竞争氛围，培养学生的竞争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起点。在这新的一学期里，让我们努力地工作，全身心地投入，去创造一片属于我们自己的灿烂天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