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的决心书800字范文"/>
      <w:r>
        <w:rPr/>
        <w:t>学生军训的决心书</w:t>
      </w:r>
      <w:r>
        <w:rPr/>
        <w:t>800</w:t>
      </w:r>
      <w:r>
        <w:rPr/>
        <w:t>字范文</w:t>
      </w:r>
      <w:bookmarkEnd w:id="0"/>
    </w:p>
    <w:p>
      <w:pPr>
        <w:pStyle w:val="Normal"/>
        <w:rPr/>
      </w:pPr>
      <w:r>
        <w:rPr/>
        <w:t>在这丹桂飘香的金秋九月，怀揣着梦想和希望的我们，以崭新的姿态迈入了令人向往的西南师范大学。面对军训，我们只有一个信念：再苦再累，也要坚持到底，绝不输在前行的起点上</w:t>
      </w:r>
      <w:r>
        <w:rPr/>
        <w:t>!</w:t>
      </w:r>
      <w:r>
        <w:rPr/>
        <w:t>为了能够高标准严要求完成此次军训任务，我们决心做到以下几点：</w:t>
      </w:r>
    </w:p>
    <w:p>
      <w:pPr>
        <w:pStyle w:val="Normal"/>
        <w:rPr/>
      </w:pPr>
      <w:r>
        <w:rPr/>
        <w:t>1</w:t>
      </w:r>
      <w:r>
        <w:rPr/>
        <w:t>、学习和发扬革命传统，努力提高思想政治觉悟。认真学习军事技能和军事理论课程，增强国防观念和国家安全意识，强化爱国主义、集体主义观念，提高自我的综合素质。</w:t>
      </w:r>
    </w:p>
    <w:p>
      <w:pPr>
        <w:pStyle w:val="Normal"/>
        <w:rPr/>
      </w:pPr>
      <w:r>
        <w:rPr/>
        <w:t>2</w:t>
      </w:r>
      <w:r>
        <w:rPr/>
        <w:t>、发扬十连一贯的优良作风，刻苦磨练自己的意志。在思想上视军训为人生历程与大学四年学习生活的一次难得机遇。军训是我们进入大学的第一课，虽然军训是艰苦的，但通过军训可以培养自己经风雨、耐劳作、抗打击的能力和坚强的意志品格，也可以培养我们的集体主义精神，为我们今后适应紧张充实的大学生活做好充分准备。</w:t>
      </w:r>
    </w:p>
    <w:p>
      <w:pPr>
        <w:pStyle w:val="Normal"/>
        <w:rPr/>
      </w:pPr>
      <w:r>
        <w:rPr/>
        <w:t>3</w:t>
      </w:r>
      <w:r>
        <w:rPr/>
        <w:t>、充分尊重教官，行动上紧紧跟上。尊重教官，服从命令，听从指挥，严格训练</w:t>
      </w:r>
      <w:r>
        <w:rPr/>
        <w:t>;</w:t>
      </w:r>
      <w:r>
        <w:rPr/>
        <w:t>同时也会以高标准严格要求自己，按教官要求积极参加每一项活动，做好每一个动作。遵守纪律，做到不迟到，不早退，不缺勤。</w:t>
      </w:r>
    </w:p>
    <w:p>
      <w:pPr>
        <w:pStyle w:val="Normal"/>
        <w:rPr/>
      </w:pPr>
      <w:r>
        <w:rPr/>
        <w:t>、要有团队精神和集体荣誉感，遇到困难要相互帮助，共同克服。我会和同舍、同班、同排、同连的同学们相互帮助，虚心请教，共同进步。</w:t>
      </w:r>
    </w:p>
    <w:p>
      <w:pPr>
        <w:pStyle w:val="Normal"/>
        <w:rPr/>
      </w:pPr>
      <w:r>
        <w:rPr/>
        <w:t>5</w:t>
      </w:r>
      <w:r>
        <w:rPr/>
        <w:t>、我们将会始终把责任、使命、荣誉牢记在心，发扬艰苦奋斗的精神，不怕苦、不怕累，毫不松懈，坚持到底。</w:t>
      </w:r>
    </w:p>
    <w:p>
      <w:pPr>
        <w:pStyle w:val="Normal"/>
        <w:rPr/>
      </w:pPr>
      <w:r>
        <w:rPr/>
        <w:t>我将用军人的精神激励自己，抛弃娇生惯养的生活作风，克服困难，磨练意志，努力使自己成为一名真正的军人</w:t>
      </w:r>
      <w:r>
        <w:rPr/>
        <w:t>!</w:t>
      </w:r>
      <w:r>
        <w:rPr/>
        <w:t>我们十连有信心，有能力高标准严要求圆满完成此次军训任务，绝不辜负学校领导的重托，不辜负部队首长的希望，不辜负同学们的拥护。</w:t>
      </w:r>
    </w:p>
    <w:p>
      <w:pPr>
        <w:pStyle w:val="Normal"/>
        <w:rPr/>
      </w:pPr>
      <w:r>
        <w:rPr/>
        <w:t>步兵就是一步一步走出来的兵。</w:t>
      </w:r>
    </w:p>
    <w:p>
      <w:pPr>
        <w:pStyle w:val="Normal"/>
        <w:rPr/>
      </w:pPr>
      <w:r>
        <w:rPr/>
        <w:t>作为军人的儿子，在军训中我一定表现出一个军人儿子良好的军事素养，站如松，一小时不动，两小时不倒</w:t>
      </w:r>
      <w:r>
        <w:rPr/>
        <w:t>;</w:t>
      </w:r>
      <w:r>
        <w:rPr/>
        <w:t>坐如钟，形不变，神不散。</w:t>
      </w:r>
    </w:p>
    <w:p>
      <w:pPr>
        <w:pStyle w:val="Normal"/>
        <w:rPr/>
      </w:pPr>
      <w:r>
        <w:rPr/>
        <w:t>本来我现在是可以站在军校的操场上的，但事实是没有。尽管在平时我就时刻以军人的标准从身体上心理上严格要求自己，一首首军歌激励我走过高三，对军事装备，军事战略，军事历史了如指掌。但这根本不够，真正的军人只有通过严格高强度的队列训练才能锤炼出来。在这次千载难逢的正规化训练中更要从严，从难严格训练自己，从身体上，意志上一个动作一个动作的磨练自己。</w:t>
      </w:r>
    </w:p>
    <w:p>
      <w:pPr>
        <w:pStyle w:val="Normal"/>
        <w:rPr/>
      </w:pPr>
      <w:r>
        <w:rPr/>
        <w:t>自唐朝天下兵马大元帅郭子仪始，郭氏家族就有爱军习武的光荣传统。作为郭子仪的后代，我始终以郭子仪为楷模，渴望向他一样横刀立马，驰骋沙场，力挽狂澜。现在虽不是乱世，但郭子仪坚毅，勇敢，刚毅，果敢，忠诚，冷静，深谋远虑，足智多谋等等优良的军人品质和高尚的军人节操仍然是需要我深刻学习和继承的。</w:t>
      </w:r>
    </w:p>
    <w:p>
      <w:pPr>
        <w:pStyle w:val="Normal"/>
        <w:rPr/>
      </w:pPr>
      <w:r>
        <w:rPr/>
        <w:t>我为我是郭子仪的后代而自豪，我为我是军人的儿子而自豪。</w:t>
      </w:r>
    </w:p>
    <w:p>
      <w:pPr>
        <w:pStyle w:val="Normal"/>
        <w:rPr/>
      </w:pPr>
      <w:r>
        <w:rPr/>
        <w:t>9</w:t>
      </w:r>
      <w:r>
        <w:rPr/>
        <w:t>月</w:t>
      </w:r>
      <w:r>
        <w:rPr/>
        <w:t>28</w:t>
      </w:r>
      <w:r>
        <w:rPr/>
        <w:t>日我会用胸前闪亮的军功章来证明我是军人的儿子</w:t>
      </w:r>
      <w:r>
        <w:rPr/>
        <w:t>!</w:t>
      </w:r>
    </w:p>
    <w:p>
      <w:pPr>
        <w:pStyle w:val="Normal"/>
        <w:widowControl/>
        <w:bidi w:val="0"/>
        <w:spacing w:before="180" w:after="180"/>
        <w:jc w:val="left"/>
        <w:rPr/>
      </w:pPr>
      <w:r>
        <w:rPr/>
        <w:t>樱花如果没有百花争艳我先开的气魄，就不再成为春天里的一枝独秀</w:t>
      </w:r>
      <w:r>
        <w:rPr/>
        <w:t>;</w:t>
      </w:r>
      <w:r>
        <w:rPr/>
        <w:t>荷花如果没有出淤泥而不染的意志，就不会成为炎炎夏日里的一位君子</w:t>
      </w:r>
      <w:r>
        <w:rPr/>
        <w:t>;</w:t>
      </w:r>
      <w:r>
        <w:rPr/>
        <w:t>梅花如果没有傲立霜雪的勇气，就不会成为残酷冬日里的一道靓丽风景</w:t>
      </w:r>
      <w:r>
        <w:rPr/>
        <w:t>;</w:t>
      </w:r>
      <w:r>
        <w:rPr/>
        <w:t>人如果没有坚强到底的毅力，就不会成为紧张军训中的一颗亮星。进入交通学校就意味着必须接受军训考验。对我们这些一直生活在父母羽翼下的人来说，无疑是一种挑战，一种自我的挑战。在这短短的军训期间，我们要与原本不认识的同学相互认识，并且要做到互帮互助，团结一致。我们要从原来懒懒散散的暑期生活中脱离出来，参加严格的训练，接受骄阳的洗礼，面对种种的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