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迹材料先进事迹范文"/>
      <w:r>
        <w:rPr/>
        <w:t>事迹材料：先进事迹范文</w:t>
      </w:r>
      <w:bookmarkEnd w:id="0"/>
    </w:p>
    <w:p>
      <w:pPr>
        <w:pStyle w:val="Normal"/>
        <w:rPr/>
      </w:pPr>
      <w:r>
        <w:rPr/>
        <w:t>写作先进事迹材料，一般有两种情况：一是先进个人，如先进工作者、优秀党员、劳动模范等</w:t>
      </w:r>
      <w:r>
        <w:rPr/>
        <w:t>;</w:t>
      </w:r>
      <w:r>
        <w:rPr/>
        <w:t>一是先进集体或先进单位，如先进党支部、先进车间或科室，抗洪抢险先进集体等。无论是先进个人还是先进集体，他们的先进事迹，内容各不相同，因此要整理材料，不可能固定一个模式。一般来说，可大体从以下方面进行整理。</w:t>
      </w:r>
    </w:p>
    <w:p>
      <w:pPr>
        <w:pStyle w:val="Normal"/>
        <w:rPr/>
      </w:pPr>
      <w:r>
        <w:rPr/>
        <w:t>要拟定恰当的标题。先进事迹材料的标题，有两部分内容必不可少，一是要写明先进个人姓名和先进集体的名称，使人一眼便看出是哪个人或哪个集体、哪个单位的先进事迹。二是要概括标明先进事迹的主要内容或材料的用途。例如《王鬃同志端正党风的先进事迹》、《关于评选张鬃同志为全国新长征突击手的材料》、《关于评选鬃处党支部为省直机关先进党支部的材料》等。</w:t>
      </w:r>
    </w:p>
    <w:p>
      <w:pPr>
        <w:pStyle w:val="Normal"/>
        <w:rPr/>
      </w:pPr>
      <w:r>
        <w:rPr/>
        <w:t>然后，要写先进人物或先进集体的主要事迹。这部分内容是全篇材料的主体，要下功夫写好，关键是要写得既具体，又不繁琐</w:t>
      </w:r>
      <w:r>
        <w:rPr/>
        <w:t>;</w:t>
      </w:r>
      <w:r>
        <w:rPr/>
        <w:t>既概括，又不抽象</w:t>
      </w:r>
      <w:r>
        <w:rPr/>
        <w:t>;</w:t>
      </w:r>
      <w:r>
        <w:rPr/>
        <w:t>既生动形象，又很实在。总之，就是要写得很有说服力，让人一看便可得出够得上先进的结论。比如，写一位端正党风先进人物的事迹材料，就应当着重写这位同志在发扬党的优良传统和作风方面都有哪些突出的先进事迹，在同不正之风作斗争中有哪些突出的表现。又如，写一位搞改革的先进人物的事迹材料，就应当着力写这位同志是从哪些方面进行改革的，已经取得了哪些突出的成果，特别是改革前后的</w:t>
      </w:r>
      <w:r>
        <w:rPr/>
        <w:t>.</w:t>
      </w:r>
      <w:r>
        <w:rPr/>
        <w:t>经济效益或社会效益都有了哪些明显的变化。在写这些先进事迹时，无论是先进个人还是先进集体的，都应选取那些具有代表性的具体事实来说明。必要时还可运用一些数字，以增强先进事迹材料的说服力。</w:t>
      </w:r>
    </w:p>
    <w:p>
      <w:pPr>
        <w:pStyle w:val="Normal"/>
        <w:rPr/>
      </w:pPr>
      <w:r>
        <w:rPr/>
        <w:t>为了使先进事迹的内容眉目清晰、更加条理化，在文字表述上还可分成若干自然段来写，特别是对那些涉及较多方面的先进事迹材料，采取这种写法尤为必要。如果将各方面内容材料都混在一起，是不易写明的。在分段写时，最好在每段之前根据内容标出小标题，或以明确的观点加以概括，使标题或观点与内容浑然一体。</w:t>
      </w:r>
    </w:p>
    <w:p>
      <w:pPr>
        <w:pStyle w:val="Normal"/>
        <w:widowControl/>
        <w:bidi w:val="0"/>
        <w:spacing w:before="180" w:after="180"/>
        <w:jc w:val="left"/>
        <w:rPr/>
      </w:pPr>
      <w:r>
        <w:rPr/>
        <w:t>最后，是先进事迹材料的署名。一般说，整理先进个人和先进集体的材料，都是以本级组织或上级组织的名义</w:t>
      </w:r>
      <w:r>
        <w:rPr/>
        <w:t>;</w:t>
      </w:r>
      <w:r>
        <w:rPr/>
        <w:t>是代表组织意见的。因此，材料整理完后，应经有关领导同志审定，以相应一级组织正式署名上报。这类材料不宜以个人名义署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