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心得体会2023"/>
      <w:r>
        <w:rPr/>
        <w:t>学习党章心得体会</w:t>
      </w:r>
      <w:r>
        <w:rPr/>
        <w:t>2023</w:t>
      </w:r>
      <w:bookmarkEnd w:id="0"/>
    </w:p>
    <w:p>
      <w:pPr>
        <w:pStyle w:val="Normal"/>
        <w:rPr/>
      </w:pPr>
      <w:r>
        <w:rPr/>
        <w:t>作为一名普通的党员，怎样才能起到先锋模范作用，我想认真学习党章，自觉遵守党章，切实贯彻党章，坚决维护党章，就可以更好的团结群众，为全面建设小康社会、加快推进社会主义现代化贡献自己的一份力量，为企业发展贡献自己的一份力量。</w:t>
      </w:r>
    </w:p>
    <w:p>
      <w:pPr>
        <w:pStyle w:val="Normal"/>
        <w:rPr/>
      </w:pPr>
      <w:r>
        <w:rPr/>
        <w:t>发展是硬道理。发展是党执政兴国的第一要务。发展也是企业兴旺，个人成功的首要任务。作为党员，都必须自觉地树立起科学的发展观，将党的先进性落实到发展先进生产力、发展先进文化和实现最广大人民的根本利益上来。在生产一线的党员，就要努力吸收先进的科学技术，使其更好的应用到生产中去，提高生产效率，提供优质的产品，为人民服务。</w:t>
      </w:r>
    </w:p>
    <w:p>
      <w:pPr>
        <w:pStyle w:val="Normal"/>
        <w:rPr/>
      </w:pPr>
      <w:r>
        <w:rPr/>
        <w:t>当今时代，科学技术飞速发展，信息千变万化，社会发展日新月异，人们的思想观念和知识结构也随之发生变化。我们党员要自觉践行“三个代表”的要求，就不能安于现状，墨守成规。必须解放思想，更新观念，确立创新意识，善于动脑，勤于思考，开拓进取，始终站在时代的潮头，不断研究新情况，解决新问题。怎样才能有与时俱进的创新意识，我们生产人员就要善于学习，用好机遇，破除旧的生产和管理经验，坚决改变一切束缚发展的做法和规定。</w:t>
      </w:r>
    </w:p>
    <w:p>
      <w:pPr>
        <w:pStyle w:val="Normal"/>
        <w:rPr/>
      </w:pPr>
      <w:r>
        <w:rPr/>
        <w:t>每个党员的工作岗位，对于党和人民的事业来说，就像螺丝钉，虽然小，作用却不可低估。党员的工作岗位，都是同实现党的现阶段的奋斗目标和党的整个事业紧密的联系在一起。作为一名普通党员，就不应该因为事小而不为之，就应该踏踏实实，敬业爱岗，干一行、爱一行、钻一行、精一行，努力在平凡的岗位上做出不平凡的贡献，工作中，处处做表率，带领人民群众去创造优异的业绩。</w:t>
      </w:r>
    </w:p>
    <w:p>
      <w:pPr>
        <w:pStyle w:val="Normal"/>
        <w:rPr/>
      </w:pPr>
      <w:r>
        <w:rPr/>
        <w:t>在工作中要创造一流的业绩，要有做好工作的强烈愿望，想做好工作而且努力去做好，知识素质要高、本领要大，要有健康。这样，工作才会做好，企业才会发展，个人也会随着企业的发展而更加的成功。作为一名电力企业的员工，脱离企业谈发展，脱离社会谈发展，脱离我们的国家谈发展，都是空话。</w:t>
      </w:r>
    </w:p>
    <w:p>
      <w:pPr>
        <w:pStyle w:val="Normal"/>
        <w:widowControl/>
        <w:bidi w:val="0"/>
        <w:spacing w:before="180" w:after="180"/>
        <w:jc w:val="left"/>
        <w:rPr/>
      </w:pPr>
      <w:r>
        <w:rPr/>
        <w:t>作为一名党员，要经常学党章，而且要联系实际学，根据自己的思想和实际工作，边学习，边思考，然后再应用到实际工作中去。切切实实的为企业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