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癌症受捐的感谢信"/>
      <w:r>
        <w:rPr/>
        <w:t>癌症受捐的感谢信</w:t>
      </w:r>
      <w:bookmarkEnd w:id="0"/>
    </w:p>
    <w:p>
      <w:pPr>
        <w:pStyle w:val="Normal"/>
        <w:rPr/>
      </w:pPr>
      <w:r>
        <w:rPr/>
        <w:t>尊敬的北京中北卫科肿瘤医院领导：</w:t>
      </w:r>
    </w:p>
    <w:p>
      <w:pPr>
        <w:pStyle w:val="Normal"/>
        <w:rPr/>
      </w:pPr>
      <w:r>
        <w:rPr/>
        <w:t>您们好</w:t>
      </w:r>
      <w:r>
        <w:rPr/>
        <w:t>!</w:t>
      </w:r>
    </w:p>
    <w:p>
      <w:pPr>
        <w:pStyle w:val="Normal"/>
        <w:rPr/>
      </w:pPr>
      <w:r>
        <w:rPr/>
        <w:t>我是一名在本院就诊的病人，元旦到来之前，我怀着十分感激心情，向院领导、王沛大夫、郭志玲大夫、癌友俱乐部的领导及全体医务人员致以崇高的敬意和忠心感谢</w:t>
      </w:r>
      <w:r>
        <w:rPr/>
        <w:t>!</w:t>
      </w:r>
      <w:r>
        <w:rPr/>
        <w:t>祝福您们新年快乐，全家幸福，身体健康</w:t>
      </w:r>
      <w:r>
        <w:rPr/>
        <w:t>!</w:t>
      </w:r>
    </w:p>
    <w:p>
      <w:pPr>
        <w:pStyle w:val="Normal"/>
        <w:rPr/>
      </w:pPr>
      <w:r>
        <w:rPr/>
        <w:t>新年伊始，不知不觉我在本院已治疗了一年有余。在一年中，我深深感到王沛大夫、郭志玲大夫是最好的，最值得信赖的人。他们对待病人非常负责任。他们在给病人治疗中即认真又细致入微，病人提出每一个问题，他们都能耐心讲解，认真回答每个问题。王大夫、郭大夫的高尚医德让我们感到宽慰和温暖。另外，我来贵院看病感到很亲切，无论是大夫、护士、药房、癌友俱乐部，到处是一种亲切感，这对病人是莫大的安慰，而且以好的心情就诊会更有疗效。</w:t>
      </w:r>
    </w:p>
    <w:p>
      <w:pPr>
        <w:pStyle w:val="Normal"/>
        <w:rPr/>
      </w:pPr>
      <w:r>
        <w:rPr/>
        <w:t>在一年中，我感觉贵院的全体人员对待工作非常投入，敬业。这点值得我们学习和称赞。院领导，在这里我对癌友俱乐部的领导和工作人员表示感谢，我体会到俱乐部的工作是中北卫科医院不可缺少的一部分，他所起的作用也是其他部门代替不了的。</w:t>
      </w:r>
    </w:p>
    <w:p>
      <w:pPr>
        <w:pStyle w:val="Normal"/>
        <w:rPr/>
      </w:pPr>
      <w:r>
        <w:rPr/>
        <w:t>例如，我得病后一度很低沉，失去治疗信心，全家老小为我着急担忧，最后生活无序上班工作受影响，怎么办</w:t>
      </w:r>
      <w:r>
        <w:rPr/>
        <w:t>?</w:t>
      </w:r>
      <w:r>
        <w:rPr/>
        <w:t>这时候有人介绍到癌友俱乐部，关键时刻俱乐部的霍玉莲女士给了我及时的帮助从思想上她耐心细致开导我。她说：一个人得了病并不可怕，而最可怕的是精神崩溃，癌友俱乐部里有很多病友得了病，由于增强了战胜病魔的信心，积极配合大夫治疗现在身体恢复很好。她说：你心态要平衡，要加强战胜疾病的信心，她还说，人家能做到的你也应该能做到。</w:t>
      </w:r>
    </w:p>
    <w:p>
      <w:pPr>
        <w:pStyle w:val="Normal"/>
        <w:rPr/>
      </w:pPr>
      <w:r>
        <w:rPr/>
        <w:t>我在癌友俱乐部工作人员的帮助启发下，我放下了思想包袱积极锻炼，积极治疗，特别是我在化疗期间用了王沛大夫的药之后，饮食正常，精神不错平安度过了化疗期，这一情况当时在肿瘤病院引起震动和良好反映，出院后一直用王沛大夫、郭大夫的中药，现在我恢复的非常好，而且我的几位病友见我恢复的不错都来找我，现在他们也在贵院治疗，王沛大夫、郭大夫亲自会诊，病友来信讲用药后效果不错而且还加入癌友俱乐部。</w:t>
      </w:r>
    </w:p>
    <w:p>
      <w:pPr>
        <w:pStyle w:val="Normal"/>
        <w:rPr/>
      </w:pPr>
      <w:r>
        <w:rPr/>
        <w:t>一个病人得到了有效治疗，怎么能不高兴，吃水不忘挖井人，我永远不会忘记中北卫科肿瘤医院的领导，给我们创造了这么好的就医条件，配备了高素质的医务人员，我感谢王沛大夫、郭志玲大夫，感谢癌友俱乐部，感谢全院的医务人员</w:t>
      </w:r>
      <w:r>
        <w:rPr/>
        <w:t>!</w:t>
      </w:r>
    </w:p>
    <w:p>
      <w:pPr>
        <w:pStyle w:val="Normal"/>
        <w:rPr/>
      </w:pPr>
      <w:r>
        <w:rPr/>
        <w:t>尊敬的院领导，我越写越想写，但是水平有限，有很多想写的地方而表示不出，就写到这里。总之：北京中北卫科肿瘤医院是医德高尚、医术精良的一流医院，全院是热心善良服务周到的好人</w:t>
      </w:r>
      <w:r>
        <w:rPr/>
        <w:t>!</w:t>
      </w:r>
      <w:r>
        <w:rPr/>
        <w:t>让我默默祝福好人一声平安</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