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策划书企业品牌推广方案汇总"/>
      <w:r>
        <w:rPr/>
        <w:t>品牌策划书企业品牌推广方案汇总</w:t>
      </w:r>
      <w:bookmarkEnd w:id="0"/>
    </w:p>
    <w:p>
      <w:pPr>
        <w:pStyle w:val="Normal"/>
        <w:rPr/>
      </w:pPr>
      <w:r>
        <w:rPr/>
        <w:t>为进一步加强和谐文明机关建设，通过改进机关服务方式，创新机关服务载体，提高机关服务水平，进一步浓厚干事创业氛围，优化机关发展环境，推动管理</w:t>
      </w:r>
      <w:r>
        <w:rPr/>
        <w:t>·</w:t>
      </w:r>
      <w:r>
        <w:rPr/>
        <w:t>服务效益提升年活动有序开展，经研究决定，从今年开始，在局机关科室和事业单位深入开展创建“机关服务品牌”活动。</w:t>
      </w:r>
    </w:p>
    <w:p>
      <w:pPr>
        <w:pStyle w:val="Normal"/>
        <w:rPr/>
      </w:pPr>
      <w:r>
        <w:rPr/>
        <w:t>一、指导思想</w:t>
      </w:r>
    </w:p>
    <w:p>
      <w:pPr>
        <w:pStyle w:val="Normal"/>
        <w:rPr/>
      </w:pPr>
      <w:r>
        <w:rPr/>
        <w:t>以邓小平理论和“三个代表”重要思想为指导，全面落实科学发展观，以服务大局、服务基层、服务群众、服务发展为宗旨，以提升机关党建工作水平和管理效能为目标，以树立党组织和党员的良好形象为出发点和落脚点，紧紧围绕中心任务，全面推进服务品牌建设，力争通过以“民生为本、服务至臻”为主题的品牌创建，调动全体干部职工的工作积极性和创造性，优化机关服务环境，提高机关服务质量，营造创新工作氛围，树立良好的对外形象。</w:t>
      </w:r>
    </w:p>
    <w:p>
      <w:pPr>
        <w:pStyle w:val="Normal"/>
        <w:rPr/>
      </w:pPr>
      <w:r>
        <w:rPr/>
        <w:t>二、目标要求</w:t>
      </w:r>
    </w:p>
    <w:p>
      <w:pPr>
        <w:pStyle w:val="Normal"/>
        <w:rPr/>
      </w:pPr>
      <w:r>
        <w:rPr/>
        <w:t>通过创建活动，使全局的服务意识进一步增强，行政服务环境进一步优化，广大干部职工的服务能力和水平进一步提升，“服务他人就是发展自己”的理念进一步深化，“和谐为基，责任为重，民生为先，创新为魂，实干为荣”的理念进一步强化，“勇于担当，脚踏实地，立说力行，抓细求精，奋力争先”的精神进一步弘扬，为党建先锋工程提供新载体，为提高机关服务效能提供新目标，为创新服务举措提供新动力，为建设机关文化提供新内容。</w:t>
      </w:r>
    </w:p>
    <w:p>
      <w:pPr>
        <w:pStyle w:val="Normal"/>
        <w:rPr/>
      </w:pPr>
      <w:r>
        <w:rPr/>
        <w:t>三、品牌内涵</w:t>
      </w:r>
    </w:p>
    <w:p>
      <w:pPr>
        <w:pStyle w:val="Normal"/>
        <w:rPr/>
      </w:pPr>
      <w:r>
        <w:rPr/>
        <w:t>我局机关服务品牌的创建是以优质服务的职业价值观为核心，以规范的服务工作，体现服务特色，展示服务形象。服务品牌按照“四确定、一支撑”的原则着手创建：</w:t>
      </w:r>
    </w:p>
    <w:p>
      <w:pPr>
        <w:pStyle w:val="Normal"/>
        <w:rPr/>
      </w:pPr>
      <w:r>
        <w:rPr/>
        <w:t>(</w:t>
      </w:r>
      <w:r>
        <w:rPr/>
        <w:t>一</w:t>
      </w:r>
      <w:r>
        <w:rPr/>
        <w:t>)“</w:t>
      </w:r>
      <w:r>
        <w:rPr/>
        <w:t>四确定”原则，即确定好机关品牌服务名称、内涵、精神、理念。</w:t>
      </w:r>
    </w:p>
    <w:p>
      <w:pPr>
        <w:pStyle w:val="Normal"/>
        <w:rPr/>
      </w:pPr>
      <w:r>
        <w:rPr/>
        <w:t>品牌名称：“民生为本、服务至臻”。</w:t>
      </w:r>
    </w:p>
    <w:p>
      <w:pPr>
        <w:pStyle w:val="Normal"/>
        <w:rPr/>
      </w:pPr>
      <w:r>
        <w:rPr/>
        <w:t>品牌内涵：“民生为本”就是把解决老百姓最关心、最需求、最希望的事情作为工作目标，用科学发展观统领城市建设管理工作，明确责任分工，强化细节管理，真正做到权为民所用，利为民所谋，情为民所系</w:t>
      </w:r>
      <w:r>
        <w:rPr/>
        <w:t>;“</w:t>
      </w:r>
      <w:r>
        <w:rPr/>
        <w:t>服务至臻”就是及时把顺民意、解民忧、暖民心作为工作追求，在工作中视群众为亲人，全面实施亲情化服务，用作为暖民心，以业绩树威信</w:t>
      </w:r>
      <w:r>
        <w:rPr/>
        <w:t>;</w:t>
      </w:r>
      <w:r>
        <w:rPr/>
        <w:t>最大程度地推行政务公开，提高工作效率，用最优质的服务打造最和谐的人居环境。</w:t>
      </w:r>
    </w:p>
    <w:p>
      <w:pPr>
        <w:pStyle w:val="Normal"/>
        <w:rPr/>
      </w:pPr>
      <w:r>
        <w:rPr/>
        <w:t>品牌精神：城市建设管理各项工作都直接关系到群众的切身利益，要以民为本、用心做事、追求卓越，加强专项整治、部门协作、长效监管，实现创一流服务、树一流形象、争一流业绩的奋斗目标。</w:t>
      </w:r>
    </w:p>
    <w:p>
      <w:pPr>
        <w:pStyle w:val="Normal"/>
        <w:rPr/>
      </w:pPr>
      <w:r>
        <w:rPr/>
        <w:t>品牌理念：坚持“完美的服务就是卡尺，群众的满意就是标准”</w:t>
      </w:r>
      <w:r>
        <w:rPr/>
        <w:t>;</w:t>
      </w:r>
      <w:r>
        <w:rPr/>
        <w:t>做到“高透明度管理、高协调运作、高效率服务”</w:t>
      </w:r>
      <w:r>
        <w:rPr/>
        <w:t>;</w:t>
      </w:r>
      <w:r>
        <w:rPr/>
        <w:t>确保“无关系办事、无停留办公、无利益服务、无障碍入住”。</w:t>
      </w:r>
    </w:p>
    <w:p>
      <w:pPr>
        <w:pStyle w:val="Normal"/>
        <w:rPr/>
      </w:pPr>
      <w:r>
        <w:rPr/>
        <w:t>(</w:t>
      </w:r>
      <w:r>
        <w:rPr/>
        <w:t>二</w:t>
      </w:r>
      <w:r>
        <w:rPr/>
        <w:t>)“</w:t>
      </w:r>
      <w:r>
        <w:rPr/>
        <w:t>一支撑”原则，即要建立健全支撑体系，包括各项工作流程、服务制度机制、管理制度机制、监督考核机制等，将品牌创建工作纳入年度岗位目标管理考核。建立科室名片，各单位、科室要明确本单位的管理、工作和服务理念，每位干部职工均要有自己的职责分工和个人座右铭。</w:t>
      </w:r>
    </w:p>
    <w:p>
      <w:pPr>
        <w:pStyle w:val="Normal"/>
        <w:rPr/>
      </w:pPr>
      <w:r>
        <w:rPr/>
        <w:t>四、创建原则</w:t>
      </w:r>
    </w:p>
    <w:p>
      <w:pPr>
        <w:pStyle w:val="Normal"/>
        <w:rPr/>
      </w:pPr>
      <w:r>
        <w:rPr/>
        <w:t>一是坚持科学规划、科学设计的原则。要从服务品牌的构建入手，将品牌的文化内涵融入各项工作实践中，运用科学的管理方法，制定创建机关服务品牌实施计划，提炼切合本单位工作实际的品牌创建主题，明确创建机关服务品牌目标任务、工作措施、保障机制和绩效评价具体标准，使机关品牌的创建具有科学性、针对性、可操作性。</w:t>
      </w:r>
    </w:p>
    <w:p>
      <w:pPr>
        <w:pStyle w:val="Normal"/>
        <w:rPr/>
      </w:pPr>
      <w:r>
        <w:rPr/>
        <w:t>二是坚持以人为本、以服务对象为先的原则。要从服务品牌的发展完善入手，着眼于服务民生，服务发展这条主线，坚持“三为”和“五心”，三为即：为群众打造清洁卫生、设施齐全、方便舒适的服务场所、为群众提供展示机关工作人员的优秀职业素质和服务形象、为群众提供更清晰、更规范、更便捷的优质服务</w:t>
      </w:r>
      <w:r>
        <w:rPr/>
        <w:t>;</w:t>
      </w:r>
      <w:r>
        <w:rPr/>
        <w:t>五心即：接待群众热心，听取问题细心，解答问题耐心，提供帮助诚心，解决问题尽心。</w:t>
      </w:r>
    </w:p>
    <w:p>
      <w:pPr>
        <w:pStyle w:val="Normal"/>
        <w:rPr/>
      </w:pPr>
      <w:r>
        <w:rPr/>
        <w:t>三是坚持继承创新、与时俱进的原则。积极学习借鉴成功经验和做法，大胆创新工作思路和举措，不断推动机关服务上水平。</w:t>
      </w:r>
    </w:p>
    <w:p>
      <w:pPr>
        <w:pStyle w:val="Normal"/>
        <w:rPr/>
      </w:pPr>
      <w:r>
        <w:rPr/>
        <w:t>四是坚持活动统筹、相互促进的原则。品牌创建活动，是在全市实施的“党建先锋”工程和我局开展“管理</w:t>
      </w:r>
      <w:r>
        <w:rPr/>
        <w:t>·</w:t>
      </w:r>
      <w:r>
        <w:rPr/>
        <w:t>服务效益提升年”活动的大背景下启动的，因此，要坚持活动统筹开展，做到有机衔接，相互呼应。要将服务品牌的创建作为推动实施“党建先锋”工程的主要动力，作为开展“管理</w:t>
      </w:r>
      <w:r>
        <w:rPr/>
        <w:t>·</w:t>
      </w:r>
      <w:r>
        <w:rPr/>
        <w:t>服务效益提升年”活动的重要机遇，达到品牌服务创建上实现新突破、服务效益提升上实现新跨越，基层党建管理上实现新发展这一目标。</w:t>
      </w:r>
    </w:p>
    <w:p>
      <w:pPr>
        <w:pStyle w:val="Normal"/>
        <w:rPr/>
      </w:pPr>
      <w:r>
        <w:rPr/>
        <w:t>五、创建措施</w:t>
      </w:r>
    </w:p>
    <w:p>
      <w:pPr>
        <w:pStyle w:val="Normal"/>
        <w:rPr/>
      </w:pPr>
      <w:r>
        <w:rPr/>
        <w:t>1</w:t>
      </w:r>
      <w:r>
        <w:rPr/>
        <w:t>、强化组织领导。为了强化创建效果，加大创建力度，局成立创建机关品牌活动领导小组，领导小组办公室设在局政工科，具体负责创建的组织落实。各单位、科室要在领导小组统一部署下共同参与，明确分工，落实责任，加强协调，密切配合，建立整体协同运作机制，确保机关服务品牌创建工作顺利开展。各单位、科室根据工作实际，创建自身富有特色的服务品牌及工作理念，于</w:t>
      </w:r>
      <w:r>
        <w:rPr/>
        <w:t>6</w:t>
      </w:r>
      <w:r>
        <w:rPr/>
        <w:t>月</w:t>
      </w:r>
      <w:r>
        <w:rPr/>
        <w:t>25</w:t>
      </w:r>
      <w:r>
        <w:rPr/>
        <w:t>日前报局活动办，局将在走廊文化醒目位置予以展示。</w:t>
      </w:r>
    </w:p>
    <w:p>
      <w:pPr>
        <w:pStyle w:val="Normal"/>
        <w:rPr/>
      </w:pPr>
      <w:r>
        <w:rPr/>
        <w:t>2</w:t>
      </w:r>
      <w:r>
        <w:rPr/>
        <w:t>、提高创建认识。充分调动人人自觉参加品牌创建的积极性和创造性，营造关注品牌、爱护品牌的浓厚氛围，积极培育先进的机关文化。各单位要提高对创建机关服务品牌重要性的认识，党员干部要带头贯彻落实服务品牌精神，把服务品牌建设的要求真正落实到每一个服务项目、每一次工作过程和每一位工作人员上，通过创建活动，提高服务质量，提升服务水平。</w:t>
      </w:r>
    </w:p>
    <w:p>
      <w:pPr>
        <w:pStyle w:val="Normal"/>
        <w:rPr/>
      </w:pPr>
      <w:r>
        <w:rPr/>
        <w:t>3</w:t>
      </w:r>
      <w:r>
        <w:rPr/>
        <w:t>、加强宣传策划。一是要积极开展宣传发动，切实把全局干部职工的思想统一到创建机关服务品牌的工作思路上来，增强创建机关服务品牌的责任感和使命感，充分调动参与品牌建设的积极性和自觉性</w:t>
      </w:r>
      <w:r>
        <w:rPr/>
        <w:t>;</w:t>
      </w:r>
      <w:r>
        <w:rPr/>
        <w:t>二是要找准品牌定位，提升品牌核心竞争力。各争创品牌要紧密结合城市建设管理工作特点，找准品牌定位，确立品牌理念，制定争创计划，坚持把服务品牌创建与红旗单位、青年文明号、巾帼文明示范岗等各类争先创优活动紧密结合，扩大效应，力争品牌创建达到较好效果</w:t>
      </w:r>
      <w:r>
        <w:rPr/>
        <w:t>;</w:t>
      </w:r>
      <w:r>
        <w:rPr/>
        <w:t>三是要充分利用、学习交流、信息简报、局网站专栏、新闻媒体等多种形式，加大品牌创建的宣传力度，塑造良好的服务形象。</w:t>
      </w:r>
    </w:p>
    <w:p>
      <w:pPr>
        <w:pStyle w:val="Normal"/>
        <w:rPr/>
      </w:pPr>
      <w:r>
        <w:rPr/>
        <w:t>、加强制度建设。一要完善服务标准。各单位、科室要结合我市城市建设管理工作发展形势和我局工作实际，进一步健全规范的岗位职责、工作制度，全面公开工作流程与服务承诺，努力提高各方面对局机关服务的满意度</w:t>
      </w:r>
      <w:r>
        <w:rPr/>
        <w:t>;</w:t>
      </w:r>
      <w:r>
        <w:rPr/>
        <w:t>二要创新服务机制。不断转变服务观念，创新服务方式，变被动服务为主动服务，增强服务效率，提高服务质量，提升对外形象</w:t>
      </w:r>
      <w:r>
        <w:rPr/>
        <w:t>;</w:t>
      </w:r>
      <w:r>
        <w:rPr/>
        <w:t>三要健全培训体系。积极组织服务观念和服务理论方面的培训，树立正确的服务理念，培养良好的职业道德</w:t>
      </w:r>
      <w:r>
        <w:rPr/>
        <w:t>;</w:t>
      </w:r>
      <w:r>
        <w:rPr/>
        <w:t>积极组织服务礼仪、行为规范、常识方面的培训，提高干部职工的服务意识和责任心，提高服务技能、团队意识和沟通合作技巧，增强服务本领</w:t>
      </w:r>
      <w:r>
        <w:rPr/>
        <w:t>;</w:t>
      </w:r>
      <w:r>
        <w:rPr/>
        <w:t>四要完善监督与反馈机制。完善局网站局长信箱、民生直通车、网上调查、民意征集和有奖举报专栏，聘请社会监督员，采取座谈会、满意度测评、意见箱等多种渠道加强与客户的沟通联系，窗口科室和行政执法单位要加强满意度情况的跟踪统计，第一时间掌握反馈情况，第一时间进行改进和提高。</w:t>
      </w:r>
    </w:p>
    <w:p>
      <w:pPr>
        <w:pStyle w:val="Normal"/>
        <w:widowControl/>
        <w:bidi w:val="0"/>
        <w:spacing w:before="180" w:after="180"/>
        <w:jc w:val="left"/>
        <w:rPr/>
      </w:pPr>
      <w:r>
        <w:rPr/>
        <w:t>5</w:t>
      </w:r>
      <w:r>
        <w:rPr/>
        <w:t>、加强总结推广。着眼服务品牌的长效性和持续性发展，在品牌争创中注重总结、提高和推广工作，重视学习先进地区兄弟单位在优质服务品牌建设中的先进理念和成功经验，及时总结我局机关服务品牌创建中好的经验、好的做法，积极树立品牌服务先进典型，在局年终表彰大会上表彰服务品牌创建中涌现出的先进集体、先进个人。同时，以优质服务品牌建设为契机，切实加强机关作风建设、文化建设，营造爱岗敬业、团结协作、争先创优的良好氛围，促使全局干部职工在品牌创建中，培养高雅情趣，提高文化品位，体会品牌内涵，将品牌创建的意识和行动融入全体干部职工的一言一行，确保服务质量常抓不懈，品牌美誉度持续上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