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需求分析工程师的工作职责"/>
      <w:r>
        <w:rPr/>
        <w:t>需求分析工程师的工作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软件需求的需求分析及需求排期，编写需求分析说明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软件详细设计、系统整合，维护和改进现有系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</w:t>
      </w:r>
      <w:r>
        <w:rPr/>
        <w:t>axure</w:t>
      </w:r>
      <w:r>
        <w:rPr/>
        <w:t>、</w:t>
      </w:r>
      <w:r>
        <w:rPr/>
        <w:t>Mockplus</w:t>
      </w:r>
      <w:r>
        <w:rPr/>
        <w:t>、</w:t>
      </w:r>
      <w:r>
        <w:rPr/>
        <w:t>Visio</w:t>
      </w:r>
      <w:r>
        <w:rPr/>
        <w:t>等软件</w:t>
      </w:r>
    </w:p>
    <w:p>
      <w:pPr>
        <w:pStyle w:val="Normal"/>
        <w:rPr/>
      </w:pPr>
      <w:r>
        <w:rPr/>
        <w:t>、熟悉主流关系型数据库至少一种</w:t>
      </w:r>
      <w:r>
        <w:rPr/>
        <w:t>(Oracle</w:t>
      </w:r>
      <w:r>
        <w:rPr/>
        <w:t>，</w:t>
      </w:r>
      <w:r>
        <w:rPr/>
        <w:t>SQLServer,DB2</w:t>
      </w:r>
      <w:r>
        <w:rPr/>
        <w:t>，</w:t>
      </w:r>
      <w:r>
        <w:rPr/>
        <w:t>MySQL);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本科及以上，计算机或电子通信相关专业成绩优秀者从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较强的逻辑思维能力，学习能力和良好的系统思考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沟通能力好，工作态度积极阳光，文字功底良好，理解能力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勤奋好学、积极主动、勇于承担责任迎接挑战，并具良好的团队合作精神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