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领班工作职责描述"/>
      <w:r>
        <w:rPr/>
        <w:t>生产领班工作职责描述</w:t>
      </w:r>
      <w:bookmarkEnd w:id="0"/>
    </w:p>
    <w:p>
      <w:pPr>
        <w:pStyle w:val="Normal"/>
        <w:rPr/>
      </w:pPr>
      <w:r>
        <w:rPr/>
        <w:t>1</w:t>
      </w:r>
      <w:r>
        <w:rPr/>
        <w:t>、领导、管理和培训所属监理及作业员，完成每日制定的生产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效地进行班组岗位人员配置，确保流通运转需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班组全员的安全生产、劳动纪律、</w:t>
      </w:r>
      <w:r>
        <w:rPr/>
        <w:t>5S</w:t>
      </w:r>
      <w:r>
        <w:rPr/>
        <w:t>执行工作的开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致力于良率提高并记录及改善班组发生的质量事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对所属员工进行月度，季度表现评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知晓产线各机台的加工能力和不足点，并能处理相关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