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卖衣服广告宣传词"/>
      <w:r>
        <w:rPr/>
        <w:t>创意的卖衣服广告宣传词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3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6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7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0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4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6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7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8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9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浪渡时装，伴君乘风破浪</w:t>
      </w:r>
      <w:r>
        <w:rPr/>
        <w:t>!</w:t>
      </w:r>
      <w:r>
        <w:rPr/>
        <w:t>浪渡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