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修路倡议书2023最新"/>
      <w:r>
        <w:rPr/>
        <w:t>关于修路倡议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村民及在外工作人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真诚地问候你们，诚挚地祝福你们。祝你们身体健康、万事如意</w:t>
      </w:r>
      <w:r>
        <w:rPr/>
        <w:t>!</w:t>
      </w:r>
    </w:p>
    <w:p>
      <w:pPr>
        <w:pStyle w:val="Normal"/>
        <w:rPr/>
      </w:pPr>
      <w:r>
        <w:rPr/>
        <w:t>欣逢盛世，构建和谐社会、建设社会主义新农村，我们村也不甘人后。初春的艳阳，挡不住情感的炽热</w:t>
      </w:r>
      <w:r>
        <w:rPr/>
        <w:t>;</w:t>
      </w:r>
      <w:r>
        <w:rPr/>
        <w:t>三月的星空，传送着对故乡的思念。</w:t>
      </w:r>
    </w:p>
    <w:p>
      <w:pPr>
        <w:pStyle w:val="Normal"/>
        <w:rPr/>
      </w:pPr>
      <w:r>
        <w:rPr/>
        <w:t>申盟亭村是我们每个村民魂牵梦萦的故乡，是生养我们的地方。更是一个人杰地灵的地方。然而游子思乡不忘本，树高千丈忘不了根。不管你身在何方，身居何职，身事何业，你都在怀念着故乡的山山水水，牵挂着故乡的父老乡亲，关注着故乡的发展建设，企盼着故乡的殷殷音信。尽管我们家乡的面貌日新月异，新房林立，人们正在走向小康，但她仍是一片需要我们共同关注与齐心奉献的热土。她的现实，还不那么尽善尽美。我们村的大部分道路，严重损坏。这一现状已严重影响了我们村的交通畅通，如不及时复修，更严重制约了我们村的经济发展。但是我们村经济状况大家是知道的，集体经济一贫如洗。为此，村干部四面奔走，八方求助，为修</w:t>
      </w:r>
      <w:r>
        <w:rPr/>
        <w:t>__</w:t>
      </w:r>
      <w:r>
        <w:rPr/>
        <w:t>泥道路而跑资金。但由于我们村支路长，工程大，因而资金缺口大。本次修路预计共需资金</w:t>
      </w:r>
      <w:r>
        <w:rPr/>
        <w:t>80</w:t>
      </w:r>
      <w:r>
        <w:rPr/>
        <w:t>万元，资金短缺已成燃眉之急。捐资修路，利在当代，功在千秋。为此，我们谨向全村广大干部群众、申盟亭村在外工作的朋友倡议：地无南北分，人无老幼别，有钱出钱，有力出力，为家乡公路建设慷慨解囊，踊跃捐资。修路难一时，不修路难一世</w:t>
      </w:r>
      <w:r>
        <w:rPr/>
        <w:t>!</w:t>
      </w:r>
      <w:r>
        <w:rPr/>
        <w:t>真诚希望全村人团结一心，修好道路、造福子孙</w:t>
      </w:r>
      <w:r>
        <w:rPr/>
        <w:t>!</w:t>
      </w:r>
      <w:r>
        <w:rPr/>
        <w:t>道通则人兴，路畅则财旺。道路修建好后，我们将在最显眼地段设立公路建设功德碑，捐款</w:t>
      </w:r>
      <w:r>
        <w:rPr/>
        <w:t>300</w:t>
      </w:r>
      <w:r>
        <w:rPr/>
        <w:t>元以上者均勒石铭记，盛赞其大义</w:t>
      </w:r>
      <w:r>
        <w:rPr/>
        <w:t>!</w:t>
      </w:r>
    </w:p>
    <w:p>
      <w:pPr>
        <w:pStyle w:val="Normal"/>
        <w:rPr/>
      </w:pPr>
      <w:r>
        <w:rPr/>
        <w:t>浮云游子意，落日故园情。献上你的一份情，送上你的一份爱</w:t>
      </w:r>
      <w:r>
        <w:rPr/>
        <w:t>!</w:t>
      </w:r>
      <w:r>
        <w:rPr/>
        <w:t>蒙你的支持响应，共襄盛举，我们深感荣幸，父老乡亲不胜感激</w:t>
      </w:r>
      <w:r>
        <w:rPr/>
        <w:t>!</w:t>
      </w:r>
      <w:r>
        <w:rPr/>
        <w:t>明天的申盟亭村将会变得更加美好，我们的明天将会变得更加灿烂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