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美术活动设计方案两千字"/>
      <w:r>
        <w:rPr/>
        <w:t>中班美术活动设计方案两千字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通过活动，幼儿会根据七星瓢虫的特点，按一定的顺序画，并会涂上恰当的颜色。</w:t>
      </w:r>
    </w:p>
    <w:p>
      <w:pPr>
        <w:pStyle w:val="Normal"/>
        <w:rPr/>
      </w:pPr>
      <w:r>
        <w:rPr/>
        <w:t>2</w:t>
      </w:r>
      <w:r>
        <w:rPr/>
        <w:t>、培养幼儿动手实践能力和正确运用学具的能力，另外还培养了幼儿的合作意识和竞争意识。</w:t>
      </w:r>
    </w:p>
    <w:p>
      <w:pPr>
        <w:pStyle w:val="Normal"/>
        <w:rPr/>
      </w:pPr>
      <w:r>
        <w:rPr/>
        <w:t>3</w:t>
      </w:r>
      <w:r>
        <w:rPr/>
        <w:t>、唤发幼儿对动物、对大自然的热爱，从而树立幼儿尊重自然，爱护昆虫的思想感情。</w:t>
      </w:r>
    </w:p>
    <w:p>
      <w:pPr>
        <w:pStyle w:val="Normal"/>
        <w:rPr/>
      </w:pPr>
      <w:r>
        <w:rPr/>
        <w:t>4</w:t>
      </w:r>
      <w:r>
        <w:rPr/>
        <w:t>、让幼儿体验自主、独立、创造的能力。</w:t>
      </w:r>
    </w:p>
    <w:p>
      <w:pPr>
        <w:pStyle w:val="Normal"/>
        <w:rPr/>
      </w:pPr>
      <w:r>
        <w:rPr/>
        <w:t>5</w:t>
      </w:r>
      <w:r>
        <w:rPr/>
        <w:t>、引导孩子们在活动结束后把自己的绘画材料分类摆放，养成良好习惯。</w:t>
      </w:r>
    </w:p>
    <w:p>
      <w:pPr>
        <w:pStyle w:val="Normal"/>
        <w:rPr/>
      </w:pPr>
      <w:r>
        <w:rPr/>
        <w:t>教学重点、难点</w:t>
      </w:r>
    </w:p>
    <w:p>
      <w:pPr>
        <w:pStyle w:val="Normal"/>
        <w:rPr/>
      </w:pPr>
      <w:r>
        <w:rPr/>
        <w:t>重点：按一定的顺序画不同动态的七星瓢虫。</w:t>
      </w:r>
    </w:p>
    <w:p>
      <w:pPr>
        <w:pStyle w:val="Normal"/>
        <w:rPr/>
      </w:pPr>
      <w:r>
        <w:rPr/>
        <w:t>难点：涂色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学具准备：七星瓢虫背景图、绘画纸、画笔、蜡笔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欣赏与讨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看背景图，让幼儿数一数这个瓢虫身上有几个小圆点，几个大的，几个小的，都长在哪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看七星瓢虫身上有几种颜色，都是些什么颜色。</w:t>
      </w:r>
    </w:p>
    <w:p>
      <w:pPr>
        <w:pStyle w:val="Normal"/>
        <w:rPr/>
      </w:pPr>
      <w:r>
        <w:rPr/>
        <w:t>二、画结构</w:t>
      </w:r>
    </w:p>
    <w:p>
      <w:pPr>
        <w:pStyle w:val="Normal"/>
        <w:rPr/>
      </w:pPr>
      <w:r>
        <w:rPr/>
        <w:t>1</w:t>
      </w:r>
      <w:r>
        <w:rPr/>
        <w:t>、画身子，画一个大圆。</w:t>
      </w:r>
    </w:p>
    <w:p>
      <w:pPr>
        <w:pStyle w:val="Normal"/>
        <w:rPr/>
      </w:pPr>
      <w:r>
        <w:rPr/>
        <w:t>2</w:t>
      </w:r>
      <w:r>
        <w:rPr/>
        <w:t>、画头部，形成另一个小半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画触角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画背部，也就是把大圆从脖子到尾部一分为二画一条直线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分布背部圆点，对称的装饰性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如果上色，注意色彩的明暗过渡，深红</w:t>
      </w:r>
      <w:r>
        <w:rPr/>
        <w:t>/</w:t>
      </w:r>
      <w:r>
        <w:rPr/>
        <w:t>大红</w:t>
      </w:r>
      <w:r>
        <w:rPr/>
        <w:t>/</w:t>
      </w:r>
      <w:r>
        <w:rPr/>
        <w:t>橘色</w:t>
      </w:r>
      <w:r>
        <w:rPr/>
        <w:t>/</w:t>
      </w:r>
      <w:r>
        <w:rPr/>
        <w:t>桔黄色过渡。</w:t>
      </w:r>
    </w:p>
    <w:p>
      <w:pPr>
        <w:pStyle w:val="Normal"/>
        <w:rPr/>
      </w:pPr>
      <w:r>
        <w:rPr/>
        <w:t>三、分辨深浅色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瓢虫生活在叶子上，瓢虫是小小的、红色的，叶子是大大的、绿色的，很美丽，在图画上只有大红和翠绿，颜色太少，怎样使合并这两种颜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找出合适的红色涂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涂上恰当的绿色</w:t>
      </w:r>
    </w:p>
    <w:p>
      <w:pPr>
        <w:pStyle w:val="Normal"/>
        <w:rPr/>
      </w:pPr>
      <w:r>
        <w:rPr/>
        <w:t>四、观察后修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意瓢虫造型，认真判别位置，腿的方向要向后身体两边各三条腿，头部和尾部没有腿，提醒幼儿注意黑点的数量和对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引导幼儿按画面已有的瓢虫的大小、位置确定画面安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用黑色蜡笔画好轮廓、涂好黑色后再去涂水粉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先用红色水粉色涂瓢虫的翅膀，鼓励幼儿选用各种红色，并注意画面上的深浅配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最后用绿色水粉涂画叶子。</w:t>
      </w:r>
    </w:p>
    <w:p>
      <w:pPr>
        <w:pStyle w:val="Normal"/>
        <w:rPr/>
      </w:pPr>
      <w:r>
        <w:rPr/>
        <w:t>教学反思</w:t>
      </w:r>
    </w:p>
    <w:p>
      <w:pPr>
        <w:pStyle w:val="Normal"/>
        <w:rPr/>
      </w:pPr>
      <w:r>
        <w:rPr/>
        <w:t>通过这节课的学习，孩子们已基本会画七星瓢虫，并能涂上颜色。</w:t>
      </w:r>
      <w:r>
        <w:rPr/>
        <w:t>!</w:t>
      </w:r>
      <w:r>
        <w:rPr/>
        <w:t>、星星、教案网</w:t>
      </w:r>
      <w:r>
        <w:rPr/>
        <w:t>!</w:t>
      </w:r>
      <w:r>
        <w:rPr/>
        <w:t>只是我发现有个别幼儿画的不太精确，比如：画圈画的不好看，颜色图的深浅不一等。不过，画的都挺像的。</w:t>
      </w:r>
    </w:p>
    <w:p>
      <w:pPr>
        <w:pStyle w:val="Normal"/>
        <w:rPr/>
      </w:pPr>
      <w:r>
        <w:rPr/>
        <w:t>另外，在这节美术活动中，我尽可能提供给每个幼儿表现与表达的机会，允许他们之间存在不同之处，这对增强幼儿的自信心是非常重要和关键的。活动中、活动后评价的方式是多种多样的，鼓励每一个孩子积极参与活动。在评价中，我对过程中幼儿表现出的认真、耐心、兴趣等给予及时的、积极的肯定，不管美术活动结果怎样，只要幼儿能认真对待并付出努力，那么他们的作品就应得到老师和同伴的认可，这样有助于每个幼儿自信心的形成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当孩子们都把自己的作品拿出来放在一起看的时候，我和全班孩子们简直不敢相信自己的眼睛，太美了。我们好像看到这些七星瓢虫都在翩翩起舞，孩子们笑了，我也笑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