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叙事案例精彩范文"/>
      <w:r>
        <w:rPr/>
        <w:t>幼儿园教育叙事案例精彩范文</w:t>
      </w:r>
      <w:bookmarkEnd w:id="0"/>
    </w:p>
    <w:p>
      <w:pPr>
        <w:pStyle w:val="Normal"/>
        <w:rPr/>
      </w:pPr>
      <w:r>
        <w:rPr/>
        <w:t>我们班的宝贝是全园最小的，头一次接触幼儿园这个小社会，要适这个集体还是需要一段时间的。一般来园后一个多星期就能进入状态了。瑞瑞是一个很特别的小男孩，在家里都是奶奶带，刚来幼儿园的时候哭得特别厉害。他不像别的孩子那样边哭边叫妈妈，不论你问他什么，他都不理继续哭。有时候哭累了就一个人静静的坐着，也不和其他小朋友说话，也不去玩玩具。你和他聊天，他也就望着你不出声，表现出非常内向倔强的性格。来幼儿园快两个星期了也不和老师打招呼问好，不管我们怎样主动，他就是不开口。</w:t>
      </w:r>
    </w:p>
    <w:p>
      <w:pPr>
        <w:pStyle w:val="Normal"/>
        <w:rPr/>
      </w:pPr>
      <w:r>
        <w:rPr/>
        <w:t>发现了这样的情况，我每天都留心观察他。慢慢的我发现他情绪稳定的时候偶尔会和其他的小朋友一起玩。过了两天在户外活动中，我能听到他爽朗的笑声了。其实他是一个自我保护意识很强的一个孩子，来到了陌生环境有些胆怯和不自然，他自己在观察周围的一切，因为陌生环境的一切都是未知的，人也是不熟悉不了解的，所以他不会轻举妄动，他需要慢慢去熟悉他们，然后慢慢摸索和陌生人的相处方式，慢慢适应环境找到归属感。</w:t>
      </w:r>
    </w:p>
    <w:p>
      <w:pPr>
        <w:pStyle w:val="Normal"/>
        <w:rPr/>
      </w:pPr>
      <w:r>
        <w:rPr/>
        <w:t>我在每次集体活动之前的点名活动中，特地的点到他。“叮铃铃、上课啦、请看谁来啦</w:t>
      </w:r>
      <w:r>
        <w:rPr/>
        <w:t>?”</w:t>
      </w:r>
      <w:r>
        <w:rPr/>
        <w:t>当我的手摸到他的头的时候。他还是会站起来望着大家招招手，但不会像其他小朋友一样大声的说出自己的名字。不论我怎么鼓励他，他都不会出声。于是我这一次就撒了一个善意的谎。“小朋友们听到了吗</w:t>
      </w:r>
      <w:r>
        <w:rPr/>
        <w:t>?”</w:t>
      </w:r>
      <w:r>
        <w:rPr/>
        <w:t>，“没有、听不见”。我就摸摸瑞瑞的头说：“可是李老师听到了哦，瑞瑞的声音不是很大，李老师离得他近，所以李老师听见了，小朋友们鼓励一下他。李老师有个愿望，希望下一次瑞瑞能够大声的回答我，好吗</w:t>
      </w:r>
      <w:r>
        <w:rPr/>
        <w:t>?”</w:t>
      </w:r>
      <w:r>
        <w:rPr/>
        <w:t>瑞瑞就只是望着我点点头。第二天的点名活动中，我特意先点了几个很自信的小朋友，好激励瑞瑞。当我点到瑞瑞时，我牵着他的手，先跟他讲了句悄悄话：“瑞瑞你答应过我的哦，会大声的说的哦</w:t>
      </w:r>
      <w:r>
        <w:rPr/>
        <w:t>!”</w:t>
      </w:r>
      <w:r>
        <w:rPr/>
        <w:t>在他张了几次嘴巴之后，终于他大声的模糊不清的说出了自己的名字，说完之后就立马害羞的用手捂住了自己的脸。这已经是他一个很大的突破了。我这时我大声的问小朋友“小朋友们</w:t>
      </w:r>
      <w:r>
        <w:rPr/>
        <w:t>!</w:t>
      </w:r>
      <w:r>
        <w:rPr/>
        <w:t>你们这一次听到瑞瑞的声音了吗</w:t>
      </w:r>
      <w:r>
        <w:rPr/>
        <w:t>?”“</w:t>
      </w:r>
      <w:r>
        <w:rPr/>
        <w:t>听到了”我带头给瑞瑞鼓掌，小朋友们也跟着一起鼓掌。他听后把捂着脸的手给放了下来，笑的很开心。</w:t>
      </w:r>
    </w:p>
    <w:p>
      <w:pPr>
        <w:pStyle w:val="Normal"/>
        <w:rPr/>
      </w:pPr>
      <w:r>
        <w:rPr/>
        <w:t>一个星期之后，我发现在班上能听到瑞瑞笑声了，能看到他与小朋友交流了。为了加强效果，我在点名活动之后再加了一个“我的好朋友是谁”到了瑞瑞那时，“大家好，我叫瑞瑞。我的好朋友是</w:t>
      </w:r>
      <w:r>
        <w:rPr/>
        <w:t>···”</w:t>
      </w:r>
      <w:r>
        <w:rPr/>
        <w:t>之后就用手指出了他的好朋友，我小声的提示他，引导他说出小朋友的名字。可是等了好久，他还是只张嘴不出声。其他小朋友都慢慢失去了听的兴趣，我也只好等下次机会了，正准备叫他坐下的时候，突然听见了他小声的说出了他的好朋友的名字，头也埋得越来越低。我当时就大声的鼓励他，还给他贴上了一个笑娃娃。随之把他请到了前面，牵着他的手问小朋友“瑞瑞说出了他的好朋友，那有谁是瑞瑞的好朋友呢</w:t>
      </w:r>
      <w:r>
        <w:rPr/>
        <w:t>!”</w:t>
      </w:r>
      <w:r>
        <w:rPr/>
        <w:t>班上的宝贝们都争着抢着举起自己的小手。这无疑是给了瑞瑞最好的鼓励。现在的瑞瑞朋友很多，在班上总能听到他清脆的声音。最近都能大声的和老师打招呼问好，跟爸爸再见。我还发现了一个小朋友的秘密，厕所总是他们最放松最自由自在的地方。在这里小朋友们无话不谈，聊得特别快乐，内容也让我们忍俊不禁。瑞瑞更是如此。</w:t>
      </w:r>
    </w:p>
    <w:p>
      <w:pPr>
        <w:pStyle w:val="Normal"/>
        <w:widowControl/>
        <w:bidi w:val="0"/>
        <w:spacing w:before="180" w:after="180"/>
        <w:jc w:val="left"/>
        <w:rPr/>
      </w:pPr>
      <w:r>
        <w:rPr/>
        <w:t>从瑞瑞的成长进步中我真正理解了幼儿发展的可能性与可塑性的真正涵义，同时体会在孩子成长过程中，自信心的培养是多么重要。如果在瑞瑞的成长中，我没注意自信心的培养，让他和其他小朋友一起去完成他无法完成的任务，这样只能让她对自己更加失去信心，心里会想：“为什么人家可以完成的任务他完成不了，是自己太笨了吗</w:t>
      </w:r>
      <w:r>
        <w:rPr/>
        <w:t>?”</w:t>
      </w:r>
      <w:r>
        <w:rPr/>
        <w:t>那样的话，瑞瑞也不可能是现在这样了，说不定从此再也不会跟别人交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