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十九大的心得体会"/>
      <w:r>
        <w:rPr/>
        <w:t>教师学习十九大的心得体会</w:t>
      </w:r>
      <w:bookmarkEnd w:id="0"/>
    </w:p>
    <w:p>
      <w:pPr>
        <w:pStyle w:val="Normal"/>
        <w:rPr/>
      </w:pPr>
      <w:r>
        <w:rPr/>
        <w:t>光阴似箭，岁月如梭，时间总是不经意间的从我们身边溜走，很快来到这个学校工作已经一个月了。回想这一个月，心里总是有很多的感触，当自己真正踏上这个岗位时，才知道做一名合格的小学老师还是挺难的，但我对这份工作充满信心，我希望能通过自己的努力，尽快使自己成为一名合格的新教师。</w:t>
      </w:r>
    </w:p>
    <w:p>
      <w:pPr>
        <w:pStyle w:val="Normal"/>
        <w:rPr/>
      </w:pPr>
      <w:r>
        <w:rPr/>
        <w:t>这一个月下来，给我最大的感受就是“累”。可能刚刚接触新的学校，新的老师，新的学生，新的领导，这一切对于我来说都是新的，是需要一个适应的过程。还记得开学的第一天，那真是忙得不可开交，这里还有一个小小的插曲，本来我是当任副班主任的工作，跟张老师一起来管理一个班级的工作，心想这下可以跟着老教师多学点知识了，可没想到，在开学的前一天晚上，却接到一个使我震惊的消息，让我直接来当任正班主任的工作，当时一下子傻眼了，不知道应该怎样去做好班主任这个神圣而又艰巨的任务，辛好还有林老师和余老师一起跟我搭配，那晚就觉得自己也安心了许多，三号那天学校开学了，一大早我就到学校了，看见许多的家长送孩子来上学，他们的脸上都洋溢着笑脸，作为一名新老师我也常常提醒自己要以微笑面对学生，这样才会让学生感到亲切。第一天的工作量就显得特别的多，和学生搬桌子，分配座位，发书等等一些事情，忙得自己总是在跑，一天下来脚上都磨出了水泡，当时有种特别想哭的感觉，但还是把眼泪强忍着，因为我告诉自己不能被这小小的困难打倒，以后遇到的事情可能更多，更难，我相信每个老师都是这样走过来的，只有在经历了一些事情之后，才会慢慢的变得更加成熟吧</w:t>
      </w:r>
      <w:r>
        <w:rPr/>
        <w:t>!</w:t>
      </w:r>
    </w:p>
    <w:p>
      <w:pPr>
        <w:pStyle w:val="Normal"/>
        <w:rPr/>
      </w:pPr>
      <w:r>
        <w:rPr/>
        <w:t>在学科教学方面，我告诫自己要做一名优秀的音乐教师，作为一名刚参加工作的新教师来说，总对这份职业充满了的坚定信念，满腔的热情，而缺少的是老教师的宝贵教学经验，因此我要虚心的向她们学习上课中教学方法、教学技能和课堂管理技能等等。今年我们学校开展了师徒结对的工作，这让我们有了一个很好的成长空间，我们更要虚心的向老教师认真学习，在教学中反思，摸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管理方面，作为一名年轻的班主任，我深知自己肩负的重任。可能是年轻气盛吧，在管理方面，有些事情时还过于急噪，需要有更多的耐心。路漫漫其修远兮，吾将上下而求索，相信在以后的工作学习中，努力改善自己的不足，发扬自己的优点，在教育的路上越走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