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年度人物叶嘉莹先进事迹"/>
      <w:r>
        <w:rPr/>
        <w:t>2023</w:t>
      </w:r>
      <w:r>
        <w:rPr/>
        <w:t>感动中国年度人物叶嘉莹先进事迹</w:t>
      </w:r>
      <w:bookmarkEnd w:id="0"/>
    </w:p>
    <w:p>
      <w:pPr>
        <w:pStyle w:val="Normal"/>
        <w:rPr/>
      </w:pPr>
      <w:r>
        <w:rPr/>
        <w:t>1941</w:t>
      </w:r>
      <w:r>
        <w:rPr/>
        <w:t>年秋天，叶嘉莹怀着梦想进入了她的象牙塔，在辅仁大学，是叶嘉莹人生中最美好的时光。然而人生总是在喜从天降时祸也不请自来，</w:t>
      </w:r>
      <w:r>
        <w:rPr/>
        <w:t>1941</w:t>
      </w:r>
      <w:r>
        <w:rPr/>
        <w:t>年</w:t>
      </w:r>
      <w:r>
        <w:rPr/>
        <w:t>9</w:t>
      </w:r>
      <w:r>
        <w:rPr/>
        <w:t>月，十七岁的叶嘉莹正沉浸在大学开学季的欢喜里，同时，也迎来了她人生当中第一个厄运——母亲的去世。</w:t>
      </w:r>
    </w:p>
    <w:p>
      <w:pPr>
        <w:pStyle w:val="Normal"/>
        <w:rPr/>
      </w:pPr>
      <w:r>
        <w:rPr/>
        <w:t>母亲的去世给叶嘉莹的人生造成了很大的打击，</w:t>
      </w:r>
      <w:r>
        <w:rPr/>
        <w:t>17</w:t>
      </w:r>
      <w:r>
        <w:rPr/>
        <w:t>岁的她，已经明白了人生的道理，已经对万事万物都有了深深的情感，她不再是懵懵懂懂的孩子，父母在，人生尚有来处，父母去，人生只剩归途。所以母亲的离去对她来说，无疑上天给了她一颗甜枣，又打了她狠狠地一巴掌，同时也断了她一条路。为了祭奠母亲，她写下了八首哭母诗，这段痛苦的日子是诗陪她一步一步走了出来。</w:t>
      </w:r>
    </w:p>
    <w:p>
      <w:pPr>
        <w:pStyle w:val="Normal"/>
        <w:rPr/>
      </w:pPr>
      <w:r>
        <w:rPr/>
        <w:t>此后，叶嘉莹与伯父、伯母及两个幼弟一同生活，北京家中她是长姐，还要照顾两个弟弟，她一下子长大了，懂得了责任是什么，彼时沦陷区物质条件艰苦，度日很是艰难，但幸运的是，她情感并不孤寂，她还拥有贤惠慈祥的伯母，母亲去世后，伯母就担当起为两家人做饭的责任，每当叶嘉莹要帮忙时，伯母总推开她让她去专心读书。</w:t>
      </w:r>
    </w:p>
    <w:p>
      <w:pPr>
        <w:pStyle w:val="Normal"/>
        <w:rPr/>
      </w:pPr>
      <w:r>
        <w:rPr/>
        <w:t>走出母亲去世的阴影后，叶嘉莹把心思放在了学习上，因为才华卓然，容貌清丽，很快就成为了学校里的名角儿，也就是在这期间，她遇见了人生的伯乐顾随老师，</w:t>
      </w:r>
      <w:r>
        <w:rPr/>
        <w:t>1942</w:t>
      </w:r>
      <w:r>
        <w:rPr/>
        <w:t>年秋季，叶嘉莹正值大二，在唐宋诗课程上，遇到了她生命中的贵人——恩师顾随，顾随既是她的文学教父，又是她的人生导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人成为师生关系后，因为共同的爱好，对诗书的追求，使得两个人成为了高山流水之情，顾随的授课方式飘逸自然，从不刻板，因为对诗词有着很深得研究，所以很多东西信手拈来，叶嘉莹成为了顾随的小迷妹，顾随也非常欣赏这个极具天赋的姑娘，所以经常一起讨论诗词，一起做文学研究，这段日子是叶嘉莹最充实最快乐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