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优秀士官主要事迹"/>
      <w:r>
        <w:rPr/>
        <w:t>2023</w:t>
      </w:r>
      <w:r>
        <w:rPr/>
        <w:t>部队优秀士官主要事迹</w:t>
      </w:r>
      <w:bookmarkEnd w:id="0"/>
    </w:p>
    <w:p>
      <w:pPr>
        <w:pStyle w:val="Normal"/>
        <w:rPr/>
      </w:pPr>
      <w:r>
        <w:rPr/>
        <w:t>入伍两年来，经过组织的培养和自身的严格要求，</w:t>
      </w:r>
      <w:r>
        <w:rPr/>
        <w:t>___</w:t>
      </w:r>
      <w:r>
        <w:rPr/>
        <w:t>同志已经成长为一名政治思想坚定，专业素质过硬，作风纪律严谨，完成任务出色的优秀战士</w:t>
      </w:r>
      <w:r>
        <w:rPr/>
        <w:t>!</w:t>
      </w:r>
    </w:p>
    <w:p>
      <w:pPr>
        <w:pStyle w:val="Normal"/>
        <w:rPr/>
      </w:pPr>
      <w:r>
        <w:rPr/>
        <w:t>一、认真学习政治理论，不断提高思想认识水平</w:t>
      </w:r>
    </w:p>
    <w:p>
      <w:pPr>
        <w:pStyle w:val="Normal"/>
        <w:rPr/>
      </w:pPr>
      <w:r>
        <w:rPr/>
        <w:t>他始终把理论学习作为加强思想改造和提高自身能力素质的有效途径，利用点滴时间学习党的先进理论以及立身做人的道理。特别是在学习实践科学发展观活动和今年的“学习实践当代革命军人核心价值观，积极为建设全面过硬战略预备力量做贡献”的核心价值观教育期间，他课上认真听讲做笔记，课下加班加点写体会，遇到疑惑及时向连首长和战友们请教，扎实的理论功底使他能够坚持理论与实际相结合，不断用先进的理论来指导学习、训练和生活，对开拓工作思路、转变思想观念、提高个人素质和工作标准都起到了很好的指导作用。</w:t>
      </w:r>
    </w:p>
    <w:p>
      <w:pPr>
        <w:pStyle w:val="Normal"/>
        <w:rPr/>
      </w:pPr>
      <w:r>
        <w:rPr/>
        <w:t>二、刻苦训练专业技能，熟练掌握真抓实干硬本领入伍初，部队严谨的作风，严格的管理，严酷的训练，严明的纪律，让他无所适从，单调的军营生活更是困扰着他，他也曾畏难甚至退缩过，在班长的教育帮助下，他知道作为一名军人只有面对，不能退缩。由此他告诉自己别人能行的他也一定能行，又能力做好也一定能做好经过新兵连三个月的磨练，思想认识水平有了根本提高，体能素质有了明显进步，自律意识有了明显增强，在新兵连被评为全优新兵。下连后他积极参加训练不断增强自身专业素质，并时刻提醒自己可以做的更好</w:t>
      </w:r>
      <w:r>
        <w:rPr/>
        <w:t>!</w:t>
      </w:r>
      <w:r>
        <w:rPr/>
        <w:t>报务专业枯燥无味，他没有因此而厌倦，面对专业上的难点和疑惑，他积极向老班长和战友们学习，并虚心向他们请教方法，经过刻苦钻研和不懈努力，他很快成为一名技术能手，身为列兵，就能够独自完成通信值班任务</w:t>
      </w:r>
      <w:r>
        <w:rPr/>
        <w:t>!</w:t>
      </w:r>
    </w:p>
    <w:p>
      <w:pPr>
        <w:pStyle w:val="Normal"/>
        <w:rPr/>
      </w:pPr>
      <w:r>
        <w:rPr/>
        <w:t>三、扎根本职工作，踏踏实实干好各项工作</w:t>
      </w:r>
    </w:p>
    <w:p>
      <w:pPr>
        <w:pStyle w:val="Normal"/>
        <w:widowControl/>
        <w:bidi w:val="0"/>
        <w:spacing w:before="180" w:after="180"/>
        <w:jc w:val="left"/>
        <w:rPr/>
      </w:pPr>
      <w:r>
        <w:rPr/>
        <w:t>他深深知道要想当好一个兵，就要事事想在前，干在先，对自己严格要求，才能得到战友们的尊重。作为一名青年团员，他时时刻刻向优秀看齐，工作中敢于叫响“跟我上，看我的”，切实做到冲在前，干在前，对自己高标准严要求，为全班战士起到了很好的模范带头作用。训练中，他不怕苦不怕累，无论是体能训练还是专业训练，都在全排乃至全连叫得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